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安局招聘人员体能测试标准</w:t>
      </w:r>
      <w:r>
        <w:rPr>
          <w:rFonts w:ascii="仿宋_GB2312" w:hAnsi="仿宋_GB2312" w:eastAsia="仿宋_GB2312"/>
          <w:sz w:val="36"/>
          <w:szCs w:val="36"/>
        </w:rPr>
        <w:t>（男子组）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0340</wp:posOffset>
                </wp:positionV>
                <wp:extent cx="2073275" cy="867410"/>
                <wp:effectExtent l="1270" t="3175" r="1270" b="3175"/>
                <wp:wrapNone/>
                <wp:docPr id="1" name="__TH_G1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867240"/>
                          <a:chOff x="0" y="0"/>
                          <a:chExt cx="2073240" cy="86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3240" cy="86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113040"/>
                            <a:ext cx="158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373320"/>
                            <a:ext cx="158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351720"/>
                            <a:ext cx="158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600120"/>
                            <a:ext cx="158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7" style="position:absolute;margin-left:-36pt;margin-top:14.2pt;width:163.2pt;height:68.25pt" coordorigin="-720,284" coordsize="3264,1365">
                <v:line id="shape_0" from="-720,284" to="2544,1649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;top:462;width:24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872;width:24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8;top:838;width:24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1229;width:24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11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"/>
        <w:gridCol w:w="2028"/>
        <w:gridCol w:w="2034"/>
        <w:gridCol w:w="1835"/>
      </w:tblGrid>
      <w:tr>
        <w:trPr>
          <w:trHeight w:val="745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体向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>
          <w:trHeight w:val="598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6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5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5</w:t>
            </w:r>
          </w:p>
        </w:tc>
      </w:tr>
      <w:tr>
        <w:trPr>
          <w:trHeight w:val="6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1</w:t>
            </w:r>
          </w:p>
        </w:tc>
      </w:tr>
      <w:tr>
        <w:trPr>
          <w:trHeight w:val="6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6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6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6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6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6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6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6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6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6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6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6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683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项未达到最低标准的，均记“</w:t>
            </w:r>
            <w:r>
              <w:rPr>
                <w:rFonts w:eastAsia="仿宋_GB2312" w:ascii="仿宋_GB2312" w:hAnsi="仿宋_GB2312"/>
                <w:sz w:val="24"/>
              </w:rPr>
              <w:t>0”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三项得分合计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为达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安局招聘人员体能测试标准</w:t>
      </w:r>
      <w:r>
        <w:rPr>
          <w:rFonts w:ascii="仿宋_GB2312" w:hAnsi="仿宋_GB2312" w:eastAsia="仿宋_GB2312"/>
          <w:sz w:val="36"/>
          <w:szCs w:val="36"/>
        </w:rPr>
        <w:t>（女子组）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164"/>
        <w:gridCol w:w="2164"/>
        <w:gridCol w:w="2164"/>
      </w:tblGrid>
      <w:tr>
        <w:trPr>
          <w:trHeight w:val="1002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770" cy="1064895"/>
                      <wp:effectExtent l="2540" t="2540" r="2540" b="2540"/>
                      <wp:wrapNone/>
                      <wp:docPr id="2" name="__TH_G1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1064880"/>
                                <a:chOff x="0" y="0"/>
                                <a:chExt cx="120780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106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4280" y="106200"/>
                                  <a:ext cx="162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378000"/>
                                  <a:ext cx="1612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424800"/>
                                  <a:ext cx="1620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680040"/>
                                  <a:ext cx="16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9" style="position:absolute;margin-left:-5.15pt;margin-top:0pt;width:95.05pt;height:83.8pt" coordorigin="-103,0" coordsize="1901,1676">
                      <v:line id="shape_0" from="-103,0" to="1798,1676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7;top:167;width:25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3;top:595;width:25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;top:669;width:25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;top:1071;width:25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卧起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6" w:firstLine="6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6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项未达到最低标准的，均记“</w:t>
            </w:r>
            <w:r>
              <w:rPr>
                <w:rFonts w:eastAsia="仿宋_GB2312" w:ascii="仿宋_GB2312" w:hAnsi="仿宋_GB2312"/>
                <w:sz w:val="24"/>
              </w:rPr>
              <w:t>0”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三项得分合计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为达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6:00Z</dcterms:created>
  <dc:creator>Lenovo User</dc:creator>
  <dc:description/>
  <cp:keywords/>
  <dc:language>en-US</dc:language>
  <cp:lastModifiedBy>微软用户</cp:lastModifiedBy>
  <cp:lastPrinted>2016-04-13T15:44:00Z</cp:lastPrinted>
  <dcterms:modified xsi:type="dcterms:W3CDTF">2016-04-30T02:3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