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黑体" w:hAnsi="黑体" w:eastAsia="黑体" w:cs="黑体"/>
          <w:b/>
          <w:b/>
          <w:color w:val="000000"/>
          <w:sz w:val="40"/>
        </w:rPr>
      </w:pPr>
      <w:r>
        <w:rPr>
          <w:rFonts w:eastAsia="黑体" w:cs="黑体" w:ascii="黑体" w:hAnsi="黑体"/>
          <w:b/>
          <w:color w:val="000000"/>
          <w:sz w:val="4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8"/>
        <w:gridCol w:w="1124"/>
        <w:gridCol w:w="646"/>
        <w:gridCol w:w="646"/>
        <w:gridCol w:w="645"/>
        <w:gridCol w:w="690"/>
        <w:gridCol w:w="981"/>
        <w:gridCol w:w="698"/>
        <w:gridCol w:w="720"/>
        <w:gridCol w:w="645"/>
        <w:gridCol w:w="3060"/>
        <w:gridCol w:w="517"/>
        <w:gridCol w:w="848"/>
        <w:gridCol w:w="1087"/>
        <w:gridCol w:w="1853"/>
        <w:gridCol w:w="577"/>
      </w:tblGrid>
      <w:tr>
        <w:trPr>
          <w:trHeight w:val="309" w:hRule="atLeast"/>
        </w:trPr>
        <w:tc>
          <w:tcPr>
            <w:tcW w:w="15765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ascii="黑体" w:hAnsi="黑体" w:cs="黑体" w:eastAsia="黑体"/>
                <w:b/>
                <w:color w:val="000000"/>
                <w:sz w:val="40"/>
              </w:rPr>
              <w:t>河北省</w:t>
            </w:r>
            <w:r>
              <w:rPr>
                <w:rFonts w:ascii="黑体" w:hAnsi="黑体" w:cs="黑体" w:eastAsia="黑体"/>
                <w:b/>
                <w:color w:val="000000"/>
                <w:sz w:val="40"/>
                <w:lang w:eastAsia="zh-CN"/>
              </w:rPr>
              <w:t>住房和城乡建设厅直属事业单位</w:t>
            </w:r>
            <w:r>
              <w:rPr>
                <w:rFonts w:eastAsia="黑体" w:cs="黑体" w:ascii="黑体" w:hAnsi="黑体"/>
                <w:b/>
                <w:color w:val="000000"/>
                <w:sz w:val="40"/>
              </w:rPr>
              <w:t>2016</w:t>
            </w:r>
            <w:r>
              <w:rPr>
                <w:rFonts w:ascii="黑体" w:hAnsi="黑体" w:cs="黑体" w:eastAsia="黑体"/>
                <w:b/>
                <w:color w:val="000000"/>
                <w:sz w:val="40"/>
              </w:rPr>
              <w:t>年公开招聘工作人员岗位条件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514350</wp:posOffset>
                      </wp:positionV>
                      <wp:extent cx="82867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40.5pt;mso-wrap-distance-left:9.05pt;mso-wrap-distance-right:9.05pt;mso-wrap-distance-top:0pt;mso-wrap-distance-bottom:0pt;margin-top:-40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（盖章）：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48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填表时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201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主管部门（单位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用人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单位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岗位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计划招聘人数与进入面试人选比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其他条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备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单位地址或工作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咨询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网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方式</w:t>
            </w:r>
          </w:p>
        </w:tc>
      </w:tr>
      <w:tr>
        <w:trPr>
          <w:trHeight w:val="3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住房和城乡建设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北省出省建筑队伍管理服务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土木工程、工民建、工程管理、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全日制普通高校毕业生（不含专升本、专接本）；具有两年以上相关工作经历。研究生学历的，本科须为全日制普通高校毕业生，所学专业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土木工程、工民建、工程管理、建筑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此岗位需经常出差，适合男性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家庄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90362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805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21"/>
                  <w:szCs w:val="21"/>
                </w:rPr>
                <w:t>www.hbrsw.gov.cn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www.hebjs.gov.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招聘</w:t>
            </w:r>
          </w:p>
        </w:tc>
      </w:tr>
      <w:tr>
        <w:trPr>
          <w:trHeight w:val="32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住房和城乡建设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北省出省建筑队伍管理服务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全日制普通高校毕业生（不含专升本、专接本）；具有两年以上相关工作经历。研究生学历的，本科须为全日制普通高校毕业生，所学专业为计算机科学与技术专业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家庄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90362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805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21"/>
                  <w:szCs w:val="21"/>
                </w:rPr>
                <w:t>www.hbrsw.gov.cn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www.hebjs.gov.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997"/>
        <w:gridCol w:w="646"/>
        <w:gridCol w:w="646"/>
        <w:gridCol w:w="645"/>
        <w:gridCol w:w="690"/>
        <w:gridCol w:w="981"/>
        <w:gridCol w:w="1418"/>
        <w:gridCol w:w="795"/>
        <w:gridCol w:w="945"/>
        <w:gridCol w:w="1965"/>
        <w:gridCol w:w="517"/>
        <w:gridCol w:w="848"/>
        <w:gridCol w:w="1087"/>
        <w:gridCol w:w="1853"/>
        <w:gridCol w:w="577"/>
      </w:tblGrid>
      <w:tr>
        <w:trPr>
          <w:trHeight w:val="10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主管部门（单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用人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单位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岗位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计划招聘人数与进入面试人选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其他条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备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单位地址或工作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咨询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网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方式</w:t>
            </w:r>
          </w:p>
        </w:tc>
      </w:tr>
      <w:tr>
        <w:trPr>
          <w:trHeight w:val="1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住房和城乡建设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房地产和建筑市场监测研究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民经济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域经济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业经济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经济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城市经济学、建筑经济学、房地产经济学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统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本科阶段所学专业与研究生所学专业相关或相近。具有两年以上相关工作经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家庄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90362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805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21"/>
                  <w:szCs w:val="21"/>
                </w:rPr>
                <w:t>www.hbrsw.gov.cn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www.hebjs.gov.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</w:t>
            </w:r>
          </w:p>
        </w:tc>
      </w:tr>
      <w:tr>
        <w:trPr>
          <w:trHeight w:val="1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住房和城乡建设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房地产和建筑市场监测研究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商法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法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宪法学与行政法学、法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本科阶段所学专业与研究生所学专业相关或相近。具有两年以上相关工作经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家庄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90362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805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21"/>
                  <w:szCs w:val="21"/>
                </w:rPr>
                <w:t>www.hbrsw.gov.cn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www.hebjs.gov.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</w:t>
            </w:r>
          </w:p>
        </w:tc>
      </w:tr>
      <w:tr>
        <w:trPr>
          <w:trHeight w:val="1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住房和城乡建设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河北省建设信息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：新闻学、汉语言文学；</w:t>
            </w:r>
          </w:p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现当代文学、语言学及应用语言学、新闻传播学、新闻学、传播学，新闻与传播学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全日制普通高校毕业生（不含专升本、专接本）；具有两年以上相关工作经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家庄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90362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805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21"/>
                  <w:szCs w:val="21"/>
                </w:rPr>
                <w:t>www.hbrsw.gov.cn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www.hebjs.gov.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997"/>
        <w:gridCol w:w="646"/>
        <w:gridCol w:w="646"/>
        <w:gridCol w:w="645"/>
        <w:gridCol w:w="690"/>
        <w:gridCol w:w="981"/>
        <w:gridCol w:w="1418"/>
        <w:gridCol w:w="795"/>
        <w:gridCol w:w="945"/>
        <w:gridCol w:w="1965"/>
        <w:gridCol w:w="517"/>
        <w:gridCol w:w="848"/>
        <w:gridCol w:w="1087"/>
        <w:gridCol w:w="1853"/>
        <w:gridCol w:w="577"/>
      </w:tblGrid>
      <w:tr>
        <w:trPr>
          <w:trHeight w:val="1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住房和城乡建设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河北省工程建设标准化管理办公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会计学、财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全日制普通高校毕业生（不含专升本、专接本），具有两年以上相关工作经历。研究生学历的，本科须为全日制普通高校毕业生，专业为会计学、财务管理专业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家庄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90362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805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21"/>
                  <w:szCs w:val="21"/>
                </w:rPr>
                <w:t>www.hbrsw.gov.cn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www.hebjs.gov.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992" w:gutter="0" w:header="0" w:top="663" w:footer="0" w:bottom="27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hyperlink" Target="http://www.he.lss.gov.cn/" TargetMode="External"/><Relationship Id="rId4" Type="http://schemas.openxmlformats.org/officeDocument/2006/relationships/hyperlink" Target="http://www.he.lss.gov.cn/" TargetMode="External"/><Relationship Id="rId5" Type="http://schemas.openxmlformats.org/officeDocument/2006/relationships/hyperlink" Target="http://www.he.lss.gov.cn/" TargetMode="External"/><Relationship Id="rId6" Type="http://schemas.openxmlformats.org/officeDocument/2006/relationships/hyperlink" Target="http://www.he.lss.gov.cn/" TargetMode="External"/><Relationship Id="rId7" Type="http://schemas.openxmlformats.org/officeDocument/2006/relationships/hyperlink" Target="http://www.he.lss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7:00Z</dcterms:created>
  <dc:creator>lenovo</dc:creator>
  <dc:description/>
  <dc:language>en-US</dc:language>
  <cp:lastModifiedBy>lenovo</cp:lastModifiedBy>
  <dcterms:modified xsi:type="dcterms:W3CDTF">2016-06-28T02:14:09Z</dcterms:modified>
  <cp:revision>2</cp:revision>
  <dc:subject/>
  <dc:title>河北省住房和城乡建设厅直属事业单位2016年公开招聘工作人员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