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4"/>
        <w:gridCol w:w="2246"/>
        <w:gridCol w:w="1134"/>
        <w:gridCol w:w="2891"/>
        <w:gridCol w:w="1134"/>
        <w:gridCol w:w="1134"/>
        <w:gridCol w:w="1273"/>
        <w:gridCol w:w="1160"/>
      </w:tblGrid>
      <w:tr>
        <w:trPr>
          <w:trHeight w:val="72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沧州市三支一扶计划志愿者岗位需求目录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县市区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乡镇服务单位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服务岗位需求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代码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山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集乡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1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营乡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2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庄乡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3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庆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4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县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利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利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5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山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6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校阳光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农林、果蔬、计算机、经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7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乌马营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类、计算机类、公共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8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乌马营镇扶贫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财会、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09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皮镇扶贫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水利、农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0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1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务管理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2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务管理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3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肃宁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肃宁镇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农业相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4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肃宁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师素镇农经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5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肃宁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邵庄乡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农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6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肃宁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乡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7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肃宁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尚村镇便民服务大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8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肃宁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梁村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临床（骨伤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19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骅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滕庄子乡岭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限英语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0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骅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滕庄子乡岭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计算机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1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骅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滕庄子乡南王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计算机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2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骅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官庄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3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嘴乡就业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资源、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4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场就业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、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5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厂就业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、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6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兴镇就业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资源、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7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河就业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、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8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寺就业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资源、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29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寨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0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县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1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寨镇农业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农、林、水、工程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2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宋庄子乡农业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农、林、水、工程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3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寨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科医师、临床医学、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4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县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科医师、临床医学、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孟村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5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6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四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7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四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8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六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39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街办处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0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河镇交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、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1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街办处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2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辛店乡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3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洼里王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4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营乡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5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营乡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6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泊头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寺门村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7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张家坟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8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王希鲁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49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刘表庄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0A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东村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1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芦家园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2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万庄子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3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赵庄乡孙庄子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4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乡政府农经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5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苏基镇劳动保障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劳动与社会保障、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户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6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赵毛陶镇劳动保障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劳动与社会保障、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户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7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会亭乡劳动保障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劳动与社会保障专业、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户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8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力资源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济类、人力资源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兴户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59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0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找王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1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秦村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2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单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3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灯明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4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光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霞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5B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陈屯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医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性食宿自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6C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园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食宿自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7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食宿自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8D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食宿自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8069D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8T08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