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70"/>
        <w:ind w:firstLine="180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</w:rPr>
        <w:t>年唐山市高校毕业生“三支一扶”计划岗位需求汇总表</w:t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2"/>
        <w:gridCol w:w="708"/>
        <w:gridCol w:w="1843"/>
        <w:gridCol w:w="1539"/>
        <w:gridCol w:w="520"/>
        <w:gridCol w:w="600"/>
      </w:tblGrid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县市区名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乡镇服务单位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服务类别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服务岗位需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丰润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王官营卫生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护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丰润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李钊庄镇中心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政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丰润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唐山市第七十二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英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丰润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沙流河镇中心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数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丰润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丰润镇社会保障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丰润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浭阳办事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丰润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燕山路办事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丰润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太平路办事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开平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开平镇卫生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护理学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开平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郑庄子镇卫生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护理学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开平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开平镇劳动保障事务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开平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越河镇劳动保障事务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开平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郑庄子镇劳动保障事务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开平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洼里镇劳动保障事务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开平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栗园镇劳动保障事务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开平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双桥镇劳动保障事务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路北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路北区机场路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小学语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路北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路北区机场路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英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路北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路北区外国语实验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小学语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路北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路北区外国语实验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英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路北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路北区凤凰园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小学语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路北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就业局下属劳动保障事务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管理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迁安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野鸡坨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地理、数学、化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迁安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大五里乡卫生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临床医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迁安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建昌营基层农业技术推广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农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迁安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迁安镇区域水利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水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水利水电工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迁安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迁安镇社会保障劳动就业服务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迁安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杨店子镇社会保障劳动就业服务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迁安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扣庄乡社会保障劳动就业服务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玉田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石臼窝中心卫生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临床医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玉田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郭家屯镇劳动保障事务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玉田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郭家屯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农业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玉田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大安镇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语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曹妃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八农场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语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曹妃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八农场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英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曹妃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唐海镇劳动保障事务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曹妃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八农场劳动保障事务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曹妃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九农场劳动保障事务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高新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街道办事处劳动保障事务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高新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老庄子镇劳动保障事务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乐亭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乐亭县第三初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物理、地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乐亭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乐亭镇劳动保障事务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路南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女织寨农业服务中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农业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路南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路南区稻地镇范庄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小学教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路南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路南区女织寨乡郑家庄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小学教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滦南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南堡镇劳动保障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滦南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坨里镇卫生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临床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滦南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东黄坨镇卫生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临床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滦南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马城镇卫生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临床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滦南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林业局下属林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果树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滦南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林业局下属林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园林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滦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农牧局技术推广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农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滦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小马庄镇劳动保障事务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滦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茨榆坨镇劳动保障事务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滦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古马镇劳动保障事务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滦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杨柳庄镇劳动保障事务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滦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水利局下属单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水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水利工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丰南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钱营赞公庄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语文、数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丰南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大新庄爽坨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语文、数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丰南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大新庄中心卫生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临床医学、护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丰南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胥各庄镇中心卫生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临床医学、护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丰南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丰南水利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水利相关专业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丰南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丰南镇劳动社保服务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丰南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黄各庄镇劳动社保服务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丰南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南孙庄乡劳动社保服务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遵化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东旧寨镇中心卫生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外科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遵化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娘娘庄乡卫生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检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遵化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铁厂镇卫生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内科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遵化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农业技术推广中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农技推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遵化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农产品质监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农产品检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遵化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农作物品种区域实验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农业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迁西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白庙子劳动保障事务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迁西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旧城乡劳动保障事务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迁西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洒河桥镇劳动保障事务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迁西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金厂峪镇劳动保障事务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迁西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渔户寨乡劳动保障事务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迁西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新庄子乡劳动保障事务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古冶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古冶区赵各庄第一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英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古冶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赵各庄第四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语文、数学、英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古冶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习家套乡农技推广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支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农业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古冶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卑家店劳动保障事务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会计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古冶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习家套乡劳动保障事务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计算机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古冶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王辇庄乡劳动保障事务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济类相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古冶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大庄头乡劳动保障事务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扶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会计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合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  <w:t>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15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;微软雅黑" w:hAnsi="仿宋;微软雅黑" w:eastAsia="仿宋;微软雅黑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;SimSun"/>
      <w:color w:val="000000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;SimSun"/>
      <w:b/>
      <w:bCs/>
      <w:color w:val="000000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;微软雅黑" w:hAnsi="仿宋;微软雅黑" w:eastAsia="仿宋;微软雅黑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;SimSun"/>
      <w:b/>
      <w:bCs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95">
    <w:name w:val="xl95"/>
    <w:basedOn w:val="Normal"/>
    <w:qFormat/>
    <w:pPr>
      <w:widowControl/>
      <w:spacing w:before="280" w:after="280"/>
      <w:jc w:val="center"/>
    </w:pPr>
    <w:rPr>
      <w:rFonts w:ascii="仿宋;微软雅黑" w:hAnsi="仿宋;微软雅黑" w:eastAsia="仿宋;微软雅黑" w:cs="宋体;SimSun"/>
      <w:b/>
      <w:bCs/>
      <w:kern w:val="0"/>
      <w:sz w:val="26"/>
      <w:szCs w:val="2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;SimSun"/>
      <w:b/>
      <w:bCs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6"/>
      <w:szCs w:val="26"/>
    </w:rPr>
  </w:style>
  <w:style w:type="paragraph" w:styleId="Xl139">
    <w:name w:val="xl13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6"/>
      <w:szCs w:val="2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6"/>
      <w:szCs w:val="2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;SimSun"/>
      <w:b/>
      <w:bCs/>
      <w:color w:val="000000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仿宋;微软雅黑" w:hAnsi="仿宋;微软雅黑" w:eastAsia="仿宋;微软雅黑" w:cs="宋体;SimSun"/>
      <w:kern w:val="0"/>
      <w:sz w:val="26"/>
      <w:szCs w:val="2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仿宋;微软雅黑" w:hAnsi="仿宋;微软雅黑" w:eastAsia="仿宋;微软雅黑" w:cs="宋体;SimSun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6"/>
      <w:szCs w:val="26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;微软雅黑" w:hAnsi="仿宋;微软雅黑" w:eastAsia="仿宋;微软雅黑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仿宋;微软雅黑" w:hAnsi="仿宋;微软雅黑" w:eastAsia="仿宋;微软雅黑" w:cs="宋体;SimSun"/>
      <w:b/>
      <w:bCs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shd w:fill="FFFF00" w:val="clear"/>
      <w:spacing w:before="280" w:after="280"/>
      <w:jc w:val="center"/>
    </w:pPr>
    <w:rPr>
      <w:rFonts w:ascii="仿宋;微软雅黑" w:hAnsi="仿宋;微软雅黑" w:eastAsia="仿宋;微软雅黑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仿宋;微软雅黑" w:hAnsi="仿宋;微软雅黑" w:eastAsia="仿宋;微软雅黑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;SimSun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;SimSun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03:00Z</dcterms:created>
  <dc:creator>USER</dc:creator>
  <dc:description/>
  <cp:keywords/>
  <dc:language>en-US</dc:language>
  <cp:lastModifiedBy>user</cp:lastModifiedBy>
  <cp:lastPrinted>2015-07-07T17:11:00Z</cp:lastPrinted>
  <dcterms:modified xsi:type="dcterms:W3CDTF">2016-07-15T01:03:00Z</dcterms:modified>
  <cp:revision>2</cp:revision>
  <dc:subject/>
  <dc:title>2011年唐山市高校毕业生“三支一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