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40"/>
        <w:gridCol w:w="855"/>
        <w:gridCol w:w="2811"/>
        <w:gridCol w:w="2496"/>
        <w:gridCol w:w="4870"/>
      </w:tblGrid>
      <w:tr>
        <w:trPr>
          <w:trHeight w:val="465" w:hRule="atLeast"/>
        </w:trPr>
        <w:tc>
          <w:tcPr>
            <w:tcW w:w="1390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附件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kern w:val="0"/>
                <w:sz w:val="44"/>
                <w:szCs w:val="44"/>
                <w:lang w:bidi="en-US"/>
              </w:rPr>
            </w:pPr>
            <w:r>
              <w:rPr>
                <w:rFonts w:ascii="方正小标宋简体;Arial Unicode MS" w:hAnsi="方正小标宋简体;Arial Unicode MS" w:cs="仿宋" w:eastAsia="方正小标宋简体;Arial Unicode MS"/>
                <w:bCs/>
                <w:sz w:val="44"/>
                <w:szCs w:val="44"/>
              </w:rPr>
              <w:t>秦皇岛职业技术学院</w:t>
            </w:r>
            <w:r>
              <w:rPr>
                <w:rFonts w:eastAsia="方正小标宋简体;Arial Unicode MS" w:cs="仿宋" w:ascii="方正小标宋简体;Arial Unicode MS" w:hAnsi="方正小标宋简体;Arial Unicode MS"/>
                <w:bCs/>
                <w:sz w:val="44"/>
                <w:szCs w:val="44"/>
              </w:rPr>
              <w:t>2016</w:t>
            </w:r>
            <w:r>
              <w:rPr>
                <w:rFonts w:ascii="方正小标宋简体;Arial Unicode MS" w:hAnsi="方正小标宋简体;Arial Unicode MS" w:cs="仿宋" w:eastAsia="方正小标宋简体;Arial Unicode MS"/>
                <w:bCs/>
                <w:sz w:val="44"/>
                <w:szCs w:val="44"/>
              </w:rPr>
              <w:t>年公开招聘急需专业教师岗位条件表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en-US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en-US"/>
              </w:rPr>
              <w:t>序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  <w:lang w:bidi="en-US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en-US"/>
              </w:rPr>
              <w:t>岗位及代码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  <w:lang w:bidi="en-US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en-US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  <w:lang w:bidi="en-US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en-US"/>
              </w:rPr>
              <w:t>人数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  <w:lang w:bidi="en-US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en-US"/>
              </w:rPr>
              <w:t>专业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  <w:lang w:bidi="en-US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en-US"/>
              </w:rPr>
              <w:t>最低学历、学位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  <w:lang w:bidi="en-US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en-US"/>
              </w:rPr>
              <w:t>其他条件</w:t>
            </w:r>
          </w:p>
        </w:tc>
      </w:tr>
      <w:tr>
        <w:trPr>
          <w:trHeight w:val="6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  <w:lang w:bidi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bidi="en-US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bidi="en-US"/>
              </w:rPr>
              <w:t>专任教师岗（专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en-US"/>
              </w:rPr>
              <w:t>A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bidi="en-US"/>
              </w:rPr>
              <w:t>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en-US"/>
              </w:rPr>
              <w:t>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管理科学与工程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bidi="en-US"/>
              </w:rPr>
              <w:t>研究生学历、硕士学位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bidi="en-US"/>
              </w:rPr>
              <w:t>本硕专业一致或相近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en-US"/>
              </w:rPr>
              <w:t>;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bidi="en-US"/>
              </w:rPr>
              <w:t>具有三年以上物流或国际贸易企业实践经验。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  <w:lang w:bidi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bidi="en-US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bidi="en-US"/>
              </w:rPr>
              <w:t>专任教师岗（专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en-US"/>
              </w:rPr>
              <w:t>B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bidi="en-US"/>
              </w:rPr>
              <w:t>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en-US"/>
              </w:rPr>
              <w:t>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bidi="en-US"/>
              </w:rPr>
              <w:t>艺术设计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bidi="en-US"/>
              </w:rPr>
              <w:t>研究生学历、硕士学位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bidi="en-US"/>
              </w:rPr>
              <w:t>本硕专业一致或相近。能熟练使用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en-US"/>
              </w:rPr>
              <w:t>Photoshop\CAD\3DMAX\Sketchup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bidi="en-US"/>
              </w:rPr>
              <w:t>等软件。</w:t>
            </w:r>
          </w:p>
        </w:tc>
      </w:tr>
      <w:tr>
        <w:trPr>
          <w:trHeight w:val="89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  <w:lang w:bidi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bidi="en-US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bidi="en-US"/>
              </w:rPr>
              <w:t>专任教师岗（专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en-US"/>
              </w:rPr>
              <w:t>C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bidi="en-US"/>
              </w:rPr>
              <w:t>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bidi="en-US"/>
              </w:rPr>
              <w:t>会计学、财务管理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bidi="en-US"/>
              </w:rPr>
              <w:t>研究生学历、硕士学位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bidi="en-US"/>
              </w:rPr>
              <w:t>本硕专业一致或相近。具有会计从业资格证书。能熟练使用各类财务软件。</w:t>
            </w:r>
          </w:p>
        </w:tc>
      </w:tr>
      <w:tr>
        <w:trPr>
          <w:trHeight w:val="5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  <w:lang w:bidi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bidi="en-US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bidi="en-US"/>
              </w:rPr>
              <w:t>学报编辑岗（专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en-US"/>
              </w:rPr>
              <w:t>D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bidi="en-US"/>
              </w:rPr>
              <w:t>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en-US"/>
              </w:rPr>
              <w:t>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lang w:bidi="en-US"/>
              </w:rPr>
              <w:t>中国语言文学 新闻传播学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bidi="en-US"/>
              </w:rPr>
              <w:t>研究生学历、硕士学位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bidi="en-US"/>
              </w:rPr>
              <w:t xml:space="preserve">本硕专业一致或相近；具备三年以上出版社或学报编辑经历； 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秦皇岛职业技术学院</w:t>
      </w:r>
      <w:r>
        <w:rPr/>
        <w:t>2016</w:t>
      </w:r>
      <w:r>
        <w:rPr/>
        <w:t>年公开招聘急需专业教师报名表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713"/>
        <w:gridCol w:w="553"/>
        <w:gridCol w:w="162"/>
        <w:gridCol w:w="920"/>
        <w:gridCol w:w="8"/>
        <w:gridCol w:w="310"/>
        <w:gridCol w:w="392"/>
        <w:gridCol w:w="20"/>
        <w:gridCol w:w="155"/>
        <w:gridCol w:w="374"/>
        <w:gridCol w:w="144"/>
        <w:gridCol w:w="578"/>
        <w:gridCol w:w="189"/>
        <w:gridCol w:w="354"/>
        <w:gridCol w:w="115"/>
        <w:gridCol w:w="611"/>
        <w:gridCol w:w="34"/>
        <w:gridCol w:w="439"/>
        <w:gridCol w:w="278"/>
        <w:gridCol w:w="329"/>
        <w:gridCol w:w="113"/>
        <w:gridCol w:w="720"/>
        <w:gridCol w:w="420"/>
        <w:gridCol w:w="187"/>
        <w:gridCol w:w="535"/>
        <w:gridCol w:w="545"/>
      </w:tblGrid>
      <w:tr>
        <w:trPr>
          <w:trHeight w:val="616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18"/>
              </w:rPr>
              <w:t>应聘单位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18"/>
              </w:rPr>
              <w:t>应聘岗位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  <w:szCs w:val="18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  <w:szCs w:val="18"/>
              </w:rPr>
              <w:t>（将电子照片粘贴到栏内）</w:t>
            </w:r>
          </w:p>
        </w:tc>
      </w:tr>
      <w:tr>
        <w:trPr>
          <w:trHeight w:val="610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18"/>
              </w:rPr>
              <w:t>姓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  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18"/>
              </w:rPr>
              <w:t>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18"/>
              </w:rPr>
              <w:t>性别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18"/>
              </w:rPr>
              <w:t>民族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18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18"/>
              </w:rPr>
              <w:t>所学专业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18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18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w w:val="90"/>
                <w:kern w:val="0"/>
                <w:sz w:val="24"/>
                <w:szCs w:val="18"/>
              </w:rPr>
              <w:t> </w:t>
            </w:r>
            <w:r>
              <w:rPr>
                <w:rFonts w:ascii="仿宋_GB2312;仿宋" w:hAnsi="仿宋_GB2312;仿宋" w:cs="仿宋" w:eastAsia="仿宋_GB2312;仿宋"/>
                <w:w w:val="90"/>
                <w:kern w:val="0"/>
                <w:sz w:val="24"/>
                <w:szCs w:val="18"/>
              </w:rPr>
              <w:t>毕业时间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90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w w:val="90"/>
                <w:kern w:val="0"/>
                <w:sz w:val="24"/>
                <w:szCs w:val="18"/>
              </w:rPr>
              <w:t>外语级别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w w:val="90"/>
                <w:kern w:val="0"/>
                <w:sz w:val="24"/>
                <w:szCs w:val="18"/>
              </w:rPr>
              <w:t>计算机级别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18"/>
              </w:rPr>
              <w:t>联系电话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18"/>
              </w:rPr>
              <w:t>电子信箱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1"/>
              </w:rPr>
              <w:t>培养方式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18"/>
              </w:rPr>
              <w:t>籍贯</w:t>
            </w:r>
          </w:p>
        </w:tc>
        <w:tc>
          <w:tcPr>
            <w:tcW w:w="3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1"/>
              </w:rPr>
              <w:t>省       市      县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1"/>
              </w:rPr>
              <w:t>档案所在单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18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1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18"/>
              </w:rPr>
              <w:t>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18"/>
              </w:rPr>
              <w:t>学习阶段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18"/>
              </w:rPr>
              <w:t>学习起止时间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3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18"/>
              </w:rPr>
              <w:t>专业（或方向）</w:t>
            </w:r>
          </w:p>
        </w:tc>
      </w:tr>
      <w:tr>
        <w:trPr>
          <w:trHeight w:val="46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18"/>
              </w:rPr>
              <w:t>本科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0"/>
              </w:rPr>
              <w:t>  </w:t>
            </w:r>
          </w:p>
        </w:tc>
        <w:tc>
          <w:tcPr>
            <w:tcW w:w="3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18"/>
              </w:rPr>
              <w:t>硕士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18"/>
              </w:rPr>
              <w:t>  </w:t>
            </w:r>
          </w:p>
        </w:tc>
        <w:tc>
          <w:tcPr>
            <w:tcW w:w="3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18"/>
              </w:rPr>
              <w:t>博士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3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3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18"/>
              </w:rPr>
              <w:t>硕士导师、毕业论文题目</w:t>
            </w:r>
          </w:p>
        </w:tc>
        <w:tc>
          <w:tcPr>
            <w:tcW w:w="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3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18"/>
              </w:rPr>
              <w:t>博士导师、毕业论文题目</w:t>
            </w:r>
          </w:p>
        </w:tc>
        <w:tc>
          <w:tcPr>
            <w:tcW w:w="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18"/>
              </w:rPr>
              <w:t>工作经历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18"/>
              </w:rPr>
              <w:t>起止时间</w:t>
            </w:r>
          </w:p>
        </w:tc>
        <w:tc>
          <w:tcPr>
            <w:tcW w:w="65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  <w:t> 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18"/>
              </w:rPr>
              <w:t>何地、何单位、任何职</w:t>
            </w:r>
          </w:p>
        </w:tc>
      </w:tr>
      <w:tr>
        <w:trPr>
          <w:trHeight w:val="1094" w:hRule="atLeast"/>
          <w:cantSplit w:val="true"/>
        </w:trPr>
        <w:tc>
          <w:tcPr>
            <w:tcW w:w="1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65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18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18"/>
              </w:rPr>
              <w:t>主 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18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18"/>
              </w:rPr>
              <w:t>科研、论文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18"/>
              </w:rPr>
              <w:t>论著、获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18"/>
              </w:rPr>
              <w:t>情 况</w:t>
            </w:r>
          </w:p>
        </w:tc>
        <w:tc>
          <w:tcPr>
            <w:tcW w:w="777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18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18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18"/>
              </w:rPr>
              <w:t>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18"/>
              </w:rPr>
              <w:t>配偶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18"/>
              </w:rPr>
              <w:t>姓名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18"/>
              </w:rPr>
              <w:t>年龄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18"/>
              </w:rPr>
              <w:t>学历 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18"/>
              </w:rPr>
              <w:t>工作 单位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18"/>
              </w:rPr>
              <w:t>是否随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18"/>
              </w:rPr>
              <w:t>直系亲属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18"/>
              </w:rPr>
              <w:t>姓名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18"/>
              </w:rPr>
              <w:t>关系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18"/>
              </w:rPr>
              <w:t>年龄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18"/>
              </w:rPr>
              <w:t>学历 学位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18"/>
              </w:rPr>
              <w:t>单位及职务</w:t>
            </w:r>
          </w:p>
        </w:tc>
      </w:tr>
      <w:tr>
        <w:trPr>
          <w:trHeight w:val="91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kern w:val="0"/>
          <w:sz w:val="24"/>
          <w:szCs w:val="18"/>
        </w:rPr>
        <w:t>本人签字：</w:t>
      </w:r>
      <w:r>
        <w:rPr>
          <w:rFonts w:ascii="仿宋_GB2312;仿宋" w:hAnsi="仿宋_GB2312;仿宋" w:cs="宋体;SimSun" w:eastAsia="仿宋_GB2312;仿宋"/>
          <w:kern w:val="0"/>
          <w:sz w:val="24"/>
          <w:szCs w:val="18"/>
          <w:u w:val="single"/>
        </w:rPr>
        <w:t xml:space="preserve">                     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2:18:00Z</dcterms:created>
  <dc:creator>超级管理员</dc:creator>
  <dc:description/>
  <dc:language>en-US</dc:language>
  <cp:lastModifiedBy>超级管理员</cp:lastModifiedBy>
  <dcterms:modified xsi:type="dcterms:W3CDTF">2016-07-26T02:18:00Z</dcterms:modified>
  <cp:revision>1</cp:revision>
  <dc:subject/>
  <dc:title/>
</cp:coreProperties>
</file>