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w w:val="90"/>
        </w:rPr>
        <w:t>招收政府专职消防员体格检查条件</w:t>
      </w:r>
    </w:p>
    <w:p>
      <w:pPr>
        <w:pStyle w:val="Style18"/>
        <w:spacing w:lineRule="exact" w:line="61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kern w:val="2"/>
          <w:sz w:val="32"/>
          <w:szCs w:val="32"/>
        </w:rPr>
      </w:pPr>
      <w:r>
        <w:rPr>
          <w:rFonts w:ascii="黑体;SimHei" w:hAnsi="黑体;SimHei" w:cs="Arial"/>
          <w:kern w:val="2"/>
          <w:sz w:val="32"/>
          <w:szCs w:val="32"/>
        </w:rPr>
        <w:t>第一条  消防员体格检查应符合下列标准：</w:t>
      </w:r>
    </w:p>
    <w:p>
      <w:pPr>
        <w:pStyle w:val="Style19"/>
        <w:spacing w:lineRule="exact" w:line="590"/>
        <w:ind w:left="735" w:hanging="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外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身高：男性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6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5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以上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体重：男性不超过标准体重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30%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不低于标准体重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5%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标准体重（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k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=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身高（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－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10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着短装身体裸露部位有“点、字、图案”，直径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2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其他部位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3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或虽经手术处理仍留有明显纹身瘢痕的不予录用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内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血压：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收缩压：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90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mmH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～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30mmH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舒张压：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60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mmH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～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8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0mmH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心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：安静状态下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每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分钟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60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次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至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00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次之间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或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每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分钟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次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至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59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次之间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的窦性心律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呼吸、循环、消化、造血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、内分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、免疫系统以及皮肤黏膜毛发等正常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中枢神经系统及周围神经系统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正常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e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无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代谢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及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结缔组织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耳、鼻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咽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喉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听觉：纯音听力检查正常，双耳高频平均听阈小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40dB(HL)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双耳语频平均听阈均小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25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B(HL)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嗅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：嗅觉正常，能觉察燃烧物和异常气味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眼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视力：双侧裸眼视力均不低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4.7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大专以上文化程度可放宽到较差眼裸眼视力不低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4.5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 xml:space="preserve">）色觉：辨色力正常； 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视野：周围视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20°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或更大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其他专项检查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头颈部及人体外形适于穿着和有效使用个人防护装备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呼吸面罩吻合试验合格。</w:t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kern w:val="2"/>
          <w:sz w:val="32"/>
          <w:szCs w:val="32"/>
        </w:rPr>
      </w:pPr>
      <w:r>
        <w:rPr>
          <w:rFonts w:ascii="黑体;SimHei" w:hAnsi="黑体;SimHei" w:cs="Arial"/>
          <w:kern w:val="2"/>
          <w:sz w:val="32"/>
          <w:szCs w:val="32"/>
        </w:rPr>
        <w:t>第二条  有下列情况之一者，不应从事消防员工作：</w:t>
      </w:r>
    </w:p>
    <w:p>
      <w:pPr>
        <w:pStyle w:val="Style18"/>
        <w:spacing w:lineRule="exact" w:line="590"/>
        <w:ind w:left="0"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外科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外伤所致的颅骨缺损、骨折、凹陷等，颅脑外伤后遗症，颅骨或面部畸形，颅脑手术史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颈强直，不能自行矫正的斜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可自行矫正的轻度脊柱侧弯、驼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三度单纯性甲状腺肿，结核性淋巴结炎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骨、关节、滑囊、腱鞘疾病或损伤及其后遗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单纯性骨折，治愈一年后，复位良好，无功能障碍及后遗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骨、关节畸形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大骨节病仅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【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趾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】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关节粗大，无自觉症状，无功能障碍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习惯性脱臼，脊柱慢性疾病，慢性腰腿痛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两下肢不等长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2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膝内翻股骨内髁间距离和膝外翻胫骨内踝间距离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7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或虽在上述规定范围内但步态异常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e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影响功能的指（趾）残缺、畸形、足底弓完全消失的扁平足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影响长途行走的胼胝、重度皲裂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f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恶性肿瘤，影响面容或功能的各部位良性肿瘤、囊肿、瘢痕、瘢痕体质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脉管炎，动脉瘤，重度下肢静脉曲张、精索静脉曲张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h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有胸、腹腔手术史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阑尾炎手术后半年以上，腹股沟疝、股疝手术后一年以上无后遗症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疝，脱肛，肛痿，陈旧性肛裂，环状痔，混合痔（直径大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0.5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或超过二个），经常发炎、出血的内外痔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i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泌尿生殖系统炎症、结核、结石等疾病或损伤及其后遗症，影响功能的生殖器官畸形或发育不全，隐睾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无自觉症状的轻度非交通性精索鞘膜积液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【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不大于健侧睾丸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】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睾丸鞘膜积液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【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包括睾丸在内部不大于健侧睾丸一倍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】；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交通性鞘膜积液，手术治愈后一年以上无复发、无后遗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无压痛、无自觉症状的精索、副睾小结节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【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不超过二个，直径小于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0.5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】等三种情况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j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腋臭、头癣，泛发性体癣，疥疮，慢性湿疹，慢性寻麻疹，神经性皮炎，白癜风，银屑病，与传染性麻风病人有密切接触史（共同生活）及其它有传染性或难以治愈的皮肤病，影响面容的血管痣和色素痣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k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 淋病，梅毒，软下疳和性病淋巴肉芽肿，非淋球菌性尿道炎，尖锐湿疣，艾滋病及病毒携带者。</w:t>
      </w:r>
    </w:p>
    <w:p>
      <w:pPr>
        <w:pStyle w:val="Style14"/>
        <w:spacing w:lineRule="exact" w:line="590" w:before="0" w:after="0"/>
        <w:ind w:firstLine="643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内科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器质性心脏、血管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慢性阻塞性肺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支气管哮喘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咳嗽变异型哮喘、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肺结核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孤立散在的钙化点，数量在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个以下，直径不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0.5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密度高，边缘清晰，周围无浸润现象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结核性胸膜炎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其它呼吸系统慢性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胃、十二指肠、肝脏、胆囊、脾脏、胰腺疾病，细菌性痢疾，慢性肠炎，内脏下垂，腹部包块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以下三种情况除外：①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仰卧位，平静呼吸，肝上界在正常范围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右锁骨中线肋缘下肝脏不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.5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剑突下不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3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质软，边薄，平滑，无触痛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或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叩击痛，无贫血，营养状况良好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者；②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五年前患过甲型病毒性肝炎，治愈后未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再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复发，无症状和体征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③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既往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曾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患过疟疾、血吸虫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或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黑热病引起的脾脏肿大，在左肋缘下不超过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1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 xml:space="preserve"> cm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无自觉症状，无贫血，营养状况良好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者）；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肝功能异常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e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乙型肝炎表面抗原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阳性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f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钩虫病（伴有贫血），慢性疟疾，血吸虫病，黑热病，阿米巴痢疾，丝虫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 丝虫病治愈半年以上，疟疾、黑热病、血吸虫病、阿米巴痢疾、钩端螺旋体病治愈两年以上无后遗症，全身情况良好，能担负重体力劳动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g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有癫痫病、精神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食物或药物中毒所引起的短时精神障碍，治愈后无后遗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、梦游、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晕厥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史及神经症、智力低下、遗尿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十三周岁后未发生过遗尿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h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中枢神经系统及周围神经系统疾病及其后遗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i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口吃。</w:t>
      </w:r>
    </w:p>
    <w:p>
      <w:pPr>
        <w:pStyle w:val="Style19"/>
        <w:spacing w:lineRule="exact" w:line="590"/>
        <w:ind w:left="735" w:hanging="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耳、鼻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咽喉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科</w:t>
      </w:r>
    </w:p>
    <w:p>
      <w:pPr>
        <w:pStyle w:val="Style19"/>
        <w:spacing w:lineRule="exact" w:line="590"/>
        <w:ind w:left="735" w:hanging="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眩晕症，重度晕车、晕船、恐高</w:t>
      </w:r>
    </w:p>
    <w:p>
      <w:pPr>
        <w:pStyle w:val="Style19"/>
        <w:spacing w:lineRule="exact" w:line="590"/>
        <w:ind w:left="0" w:firstLine="80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耳廓畸形，外耳道闭锁，反复发炎的耳前瘘管，耳廓、外耳道湿疹，耳霉菌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鼓膜穿孔，化脓性中耳炎，乳突炎及其它难以治愈的耳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鼻畸形，慢性副鼻窦炎，重度肥厚性鼻炎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萎缩性鼻炎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鼻息肉，中鼻甲息肉样变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变应性鼻炎，鼻腔、鼻窦囊肿，鼻腔、鼻窦肿瘤，重度鼻中隔偏曲症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及其它影响鼻功能的慢性鼻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不影响副鼻窦引流的中鼻甲肥大，中鼻道有少量粘液脓性分泌物，轻度萎缩性鼻炎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e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慢性扁桃体炎，影响吞咽、发音功能难以治愈的咽、喉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。</w:t>
      </w:r>
    </w:p>
    <w:p>
      <w:pPr>
        <w:pStyle w:val="Style19"/>
        <w:spacing w:lineRule="exact" w:line="590"/>
        <w:ind w:left="735" w:hanging="0"/>
        <w:rPr/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眼科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影响眼功能的眼睑、睑缘、结膜、泪器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rPr/>
      </w:pP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眼球突出，眼球震颤，眼肌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角膜、巩膜、虹膜睫状体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不影响视力的角膜云翳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瞳孔变形、运动障碍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晶状体、玻璃体、脉络膜、视神经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先天性少数散在的晶状体小混浊点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除外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，青光眼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。</w:t>
      </w:r>
    </w:p>
    <w:p>
      <w:pPr>
        <w:pStyle w:val="Style19"/>
        <w:spacing w:lineRule="exact" w:line="590"/>
        <w:ind w:left="735" w:hanging="0"/>
        <w:rPr/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口腔科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三度龋齿、齿缺失并列在一起的超过二个，不在一起的超过三个；颌关节疾病，重度牙周病及影响咀嚼功能的口腔疾病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2"/>
          <w:sz w:val="32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慢性腮腺炎，腮腺囊肿。</w:t>
      </w:r>
    </w:p>
    <w:p>
      <w:pPr>
        <w:pStyle w:val="Style19"/>
        <w:spacing w:lineRule="exact" w:line="590"/>
        <w:ind w:left="735" w:hanging="0"/>
        <w:rPr>
          <w:rFonts w:ascii="仿宋_GB2312;Arial Unicode MS" w:hAnsi="仿宋_GB2312;Arial Unicode MS" w:eastAsia="仿宋_GB2312;Arial Unicode MS" w:cs="Arial"/>
          <w:b/>
          <w:b/>
          <w:kern w:val="2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2"/>
          <w:sz w:val="32"/>
          <w:szCs w:val="32"/>
        </w:rPr>
        <w:t>、影响消防员正常履行其职责的其他疾病。</w:t>
      </w:r>
    </w:p>
    <w:p>
      <w:pPr>
        <w:pStyle w:val="Style18"/>
        <w:spacing w:lineRule="exact" w:line="590"/>
        <w:ind w:left="0" w:firstLine="640"/>
        <w:rPr>
          <w:rFonts w:ascii="仿宋_GB2312;Arial Unicode MS" w:hAnsi="仿宋_GB2312;Arial Unicode MS" w:eastAsia="仿宋_GB2312;Arial Unicode MS" w:cs="Arial"/>
          <w:kern w:val="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2"/>
          <w:sz w:val="32"/>
          <w:szCs w:val="32"/>
        </w:rPr>
        <w:t>消防员体格检查结果中，如有三项以上指标处于本标准第一条款规定的临界，应从严掌握；对心、肺、肝、脾、肾等重要器官的病症，传染性疾病，慢性疾病应严格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二级条标题 Char"/>
    <w:qFormat/>
    <w:rPr>
      <w:rFonts w:eastAsia="黑体;SimHei"/>
      <w:sz w:val="21"/>
      <w:lang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Char5">
    <w:name w:val=" Char Char5"/>
    <w:qFormat/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注："/>
    <w:next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bidi w:val="0"/>
      <w:ind w:left="567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8">
    <w:name w:val="二级条标题"/>
    <w:basedOn w:val="Style17"/>
    <w:next w:val="Normal"/>
    <w:qFormat/>
    <w:p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张帅</dc:creator>
  <dc:description/>
  <cp:keywords/>
  <dc:language>en-US</dc:language>
  <cp:lastModifiedBy>张帅</cp:lastModifiedBy>
  <cp:lastPrinted>2016-09-06T09:19:00Z</cp:lastPrinted>
  <dcterms:modified xsi:type="dcterms:W3CDTF">2016-09-06T01:19:00Z</dcterms:modified>
  <cp:revision>4</cp:revision>
  <dc:subject/>
  <dc:title>招收政府专职消防员体格、心理、体能条件</dc:title>
</cp:coreProperties>
</file>