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0" w:before="0" w:after="0"/>
        <w:ind w:firstLine="883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6"/>
        </w:rPr>
        <w:t>河北祁州中学简介</w:t>
      </w:r>
    </w:p>
    <w:p>
      <w:pPr>
        <w:pStyle w:val="Normal"/>
        <w:spacing w:lineRule="atLeast" w:line="474"/>
        <w:rPr>
          <w:rFonts w:ascii="仿宋_GB2312;Malgun Gothic Semilight" w:hAnsi="仿宋_GB2312;Malgun Gothic Semilight" w:eastAsia="仿宋_GB2312;Malgun Gothic Semilight" w:cs="仿宋_GB2312;Malgun Gothic Semilight"/>
          <w:sz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 xml:space="preserve">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祁州中学是市政府重点发展的公办高中，坐落于河北省安国市祁州镇南农民街一号。学校占地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4410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平方米，校舍建筑面积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1490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平方米，学生宿舍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760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平方米，绿地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60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平方米，校外实习场地一个。学校现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4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个教学班，专任教师总数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26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人，其中硕士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人，本科学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24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人。学校拥有高标准的教学楼、宿舍楼、餐厅、微机室、通用技术室、图书室、规范的美术画室、声乐室、舞蹈室基础设施完备，环境整洁优美。</w:t>
      </w:r>
    </w:p>
    <w:p>
      <w:pPr>
        <w:pStyle w:val="Normal"/>
        <w:spacing w:lineRule="atLeast" w:line="474"/>
        <w:rPr>
          <w:rFonts w:ascii="仿宋_GB2312;Malgun Gothic Semilight" w:hAnsi="仿宋_GB2312;Malgun Gothic Semilight" w:eastAsia="仿宋_GB2312;Malgun Gothic Semilight" w:cs="仿宋_GB2312;Malgun Gothic Semilight"/>
          <w:sz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 xml:space="preserve">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祁州中学是一所教学理念先进、师资一流，学生能够得到全面发展的学校。推行以年级主任为核心的年级管理协作体，以备课组长为核心的学科管理协作体，以班主任为核心的班级管理协作体，以学生会为核心的自我管理协作体。学校把“师能工程”“名师工程”建设摆设在突出位置，引导教师“明思想、正观念、勤修身”，强化责任意识、服务意识、育人意识，提倡“多思、精练、讲方法、求全面”的教学方法。</w:t>
      </w:r>
    </w:p>
    <w:p>
      <w:pPr>
        <w:pStyle w:val="Normal"/>
        <w:spacing w:lineRule="atLeast" w:line="474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 xml:space="preserve">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祁州中学正以深化内部管理为核心、以师生和谐发展为中心、以创建品牌为目的，在教育改革的大潮中，乘风破浪，向着更高的奋斗目标奋力前进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年高考在保定普通高中稳居前列，所有学科全部获保定市高考单科优胜奖，在教育系统中引起轰动，获得了各级领导的高度赞扬。我们的奋斗目标是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年前争创河北省示范性高中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6:00Z</dcterms:created>
  <dc:creator>Administrator</dc:creator>
  <dc:description/>
  <cp:keywords/>
  <dc:language>en-US</dc:language>
  <cp:lastModifiedBy>User</cp:lastModifiedBy>
  <dcterms:modified xsi:type="dcterms:W3CDTF">2016-11-04T07:36:00Z</dcterms:modified>
  <cp:revision>2</cp:revision>
  <dc:subject/>
  <dc:title>           河北祁州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