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8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古冶区公开招聘事业编制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教  学  经  历  证  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身份证号：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今在我单位从事教学工作，累计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人（签字）：                   单位（盖章）：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 月 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1T00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