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ind w:firstLine="2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440"/>
        <w:ind w:firstLine="2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公开招聘专业技术人员岗位信息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"/>
        <w:gridCol w:w="1080"/>
        <w:gridCol w:w="1440"/>
        <w:gridCol w:w="6120"/>
        <w:gridCol w:w="1980"/>
      </w:tblGrid>
      <w:tr>
        <w:trPr>
          <w:trHeight w:val="4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计划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岗位条件</w:t>
            </w:r>
          </w:p>
        </w:tc>
      </w:tr>
      <w:tr>
        <w:trPr>
          <w:trHeight w:val="4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需求</w:t>
            </w:r>
          </w:p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矿市街道社区卫生服务中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差额事业</w:t>
            </w:r>
          </w:p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执业医师资格，大专及以上学历，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，具有两年以上相关工作经验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服务期</w:t>
            </w:r>
          </w:p>
          <w:p>
            <w:pPr>
              <w:pStyle w:val="Normal"/>
              <w:spacing w:lineRule="exact" w:line="440"/>
              <w:ind w:first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，具有执业医师资格，大专及以上学历，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，具有两年以上相关工作经验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药剂或相关专业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学历，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，具有两年以上相关工作经验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检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学历，取得检验士及以上资格，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，具有两年以上相关工作经验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影像技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学历，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，具有两年以上相关工作经验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学历，具有执业护士资格，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，具有两年以上相关工作经验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（中西医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学历，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，具有执业助理医师资格，具有五年以上相关工作经验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247" w:right="1418" w:gutter="0" w:header="0" w:top="1418" w:footer="0" w:bottom="141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48:00Z</dcterms:created>
  <dc:creator>Administrator</dc:creator>
  <dc:description/>
  <dc:language>en-US</dc:language>
  <cp:lastModifiedBy>Administrator</cp:lastModifiedBy>
  <dcterms:modified xsi:type="dcterms:W3CDTF">2016-11-24T07:49:00Z</dcterms:modified>
  <cp:revision>1</cp:revision>
  <dc:subject/>
  <dc:title/>
</cp:coreProperties>
</file>