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楷体;楷体_GB2312"/>
          <w:color w:val="000000"/>
          <w:sz w:val="32"/>
          <w:szCs w:val="32"/>
          <w:lang w:val="en-US"/>
        </w:rPr>
      </w:pPr>
      <w:r>
        <w:rPr>
          <w:rFonts w:ascii="黑体" w:hAnsi="黑体" w:cs="楷体;楷体_GB2312" w:eastAsia="黑体"/>
          <w:color w:val="000000"/>
          <w:sz w:val="32"/>
          <w:szCs w:val="32"/>
        </w:rPr>
        <w:t>附件</w:t>
      </w:r>
      <w:r>
        <w:rPr>
          <w:rFonts w:eastAsia="黑体" w:cs="楷体;楷体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石家庄市协同办公开选调公务员职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0650</wp:posOffset>
                </wp:positionV>
                <wp:extent cx="8561070" cy="400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933"/>
                              <w:gridCol w:w="971"/>
                              <w:gridCol w:w="647"/>
                              <w:gridCol w:w="1276"/>
                              <w:gridCol w:w="1417"/>
                              <w:gridCol w:w="851"/>
                              <w:gridCol w:w="850"/>
                              <w:gridCol w:w="1406"/>
                              <w:gridCol w:w="1146"/>
                              <w:gridCol w:w="1134"/>
                              <w:gridCol w:w="184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机 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质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 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笔试进入面试比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选拔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家庄市协同办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政机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关综合性岗位</w:t>
                                  </w: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济学类、工商管理类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文类、工学门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，双学士、硕士、博士可放宽至</w:t>
                                  </w: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；有吃苦耐劳精神，能够适应工作需要，适合男性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选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面向石家庄市各县、乡级基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关综合性岗位</w:t>
                                  </w: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选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面向石家庄市各县、乡级基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315.7pt;mso-wrap-distance-left:0pt;mso-wrap-distance-right:9pt;mso-wrap-distance-top:0pt;mso-wrap-distance-bottom:0pt;margin-top:9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"/>
                        <w:gridCol w:w="933"/>
                        <w:gridCol w:w="971"/>
                        <w:gridCol w:w="647"/>
                        <w:gridCol w:w="1276"/>
                        <w:gridCol w:w="1417"/>
                        <w:gridCol w:w="851"/>
                        <w:gridCol w:w="850"/>
                        <w:gridCol w:w="1406"/>
                        <w:gridCol w:w="1146"/>
                        <w:gridCol w:w="1134"/>
                        <w:gridCol w:w="184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机 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质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 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笔试进入面试比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选拔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石家庄市协同办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党政机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机关综合性岗位</w:t>
                            </w: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经济学类、工商管理类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文类、工学门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，双学士、硕士、博士可放宽至</w:t>
                            </w: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；有吃苦耐劳精神，能够适应工作需要，适合男性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选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面向石家庄市各县、乡级基层  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机关综合性岗位</w:t>
                            </w: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选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面向石家庄市各县、乡级基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15Z</dcterms:created>
  <dc:creator>Administrator</dc:creator>
  <dc:description/>
  <dc:language>en-US</dc:language>
  <cp:lastModifiedBy/>
  <dcterms:modified xsi:type="dcterms:W3CDTF">2016-12-01T07:46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