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1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spacing w:val="10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pacing w:val="10"/>
          <w:kern w:val="0"/>
          <w:sz w:val="44"/>
          <w:szCs w:val="44"/>
        </w:rPr>
        <w:t>年承德市市直医疗卫生单位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4"/>
          <w:kern w:val="0"/>
          <w:sz w:val="44"/>
          <w:szCs w:val="44"/>
        </w:rPr>
        <w:t>公开选聘工作人员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-4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考生阅知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承德市市直医疗卫生单位公开选聘工作人员简章》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《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了解本次选聘政策规定和拟报考岗位所需具备的条件，注意毕业证所学专业与岗位信息表报考专业范围是否一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承德市卫计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http://www.cdswjw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选聘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流程：审核考生报名资格—考生提交报名表及相关材料—现场录入报名信息—打印确认单—考生签字—收取全部报名材料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--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，每天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:30-11:30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:00-5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场报名结束后，请考生随时关注信息发布网站，届时将公布各职位报考信息等相关通知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审核并成功报名的考生，须及时关注信息发布网站，并根据网站公布的面试通知单领取时间及要求，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体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结束后，将在网站及时公布进入体检考生名单。公布内容为综合成绩、岗位综合名次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结束后，对体检合格人员将依次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场报名结束后，不受理任何修改信息的申请。</w:t>
      </w:r>
    </w:p>
    <w:p>
      <w:pPr>
        <w:pStyle w:val="Normal"/>
        <w:spacing w:lineRule="exact" w:line="50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出生年月：填写方式为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，例如，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出生的应填写为</w:t>
      </w:r>
      <w:r>
        <w:rPr>
          <w:rFonts w:eastAsia="仿宋_GB2312;仿宋" w:ascii="仿宋_GB2312;仿宋" w:hAnsi="仿宋_GB2312;仿宋"/>
          <w:sz w:val="32"/>
          <w:szCs w:val="32"/>
        </w:rPr>
        <w:t>1986.0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职称（职务）：有职称的填写职称，没有职称的填写职务，两个都没有的填写无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毕业院校、所学专业：以毕业证上面的学校和专业为准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报考岗位、岗位代码：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ascii="仿宋_GB2312;仿宋" w:hAnsi="仿宋_GB2312;仿宋" w:eastAsia="仿宋_GB2312;仿宋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Administrator</cp:lastModifiedBy>
  <cp:lastPrinted>2013-09-29T13:44:00Z</cp:lastPrinted>
  <dcterms:modified xsi:type="dcterms:W3CDTF">2016-12-09T08:22:17Z</dcterms:modified>
  <cp:revision>13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