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965"/>
        <w:gridCol w:w="847"/>
        <w:gridCol w:w="4400"/>
        <w:gridCol w:w="863"/>
      </w:tblGrid>
      <w:tr>
        <w:trPr>
          <w:trHeight w:val="785" w:hRule="atLeast"/>
        </w:trPr>
        <w:tc>
          <w:tcPr>
            <w:tcW w:w="83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河北枣强中学教师选聘岗位表</w:t>
            </w:r>
          </w:p>
        </w:tc>
      </w:tr>
      <w:tr>
        <w:trPr>
          <w:trHeight w:val="85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聘学校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聘岗位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聘人数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聘条件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  <w:t>1.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本科及以上学历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  <w:t>2.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，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间出生。身体健康，无传染性疾病和精神病史，能胜任高中教育教学工作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在省示范性高中学校工作二年以上经历（以工作单位出具的证明为准），教学成绩优异（提供任教成绩优异的证明材料）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具有高级中学及以上学科教师资格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所学专业与应聘岗位专业一致或相近，每人限报一个岗位。选聘教师一经聘用，须与枣强中学签订聘用合同。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通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枣强中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体育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6-12-12T08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