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991"/>
        <w:gridCol w:w="698"/>
        <w:gridCol w:w="570"/>
        <w:gridCol w:w="562"/>
        <w:gridCol w:w="1246"/>
        <w:gridCol w:w="1247"/>
        <w:gridCol w:w="1000"/>
        <w:gridCol w:w="1389"/>
        <w:gridCol w:w="969"/>
      </w:tblGrid>
      <w:tr>
        <w:trPr>
          <w:trHeight w:val="968" w:hRule="atLeast"/>
        </w:trPr>
        <w:tc>
          <w:tcPr>
            <w:tcW w:w="90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古冶区事业单位公开招聘岗位信息表</w:t>
            </w:r>
          </w:p>
        </w:tc>
      </w:tr>
      <w:tr>
        <w:trPr>
          <w:trHeight w:val="5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数（人）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5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拟招聘岗位条件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底限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或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类别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历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委宣传部新闻外宣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政局救助指导中心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改局节能监察中心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开发区市政建设服务中心、投资服务中心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务局商务稽查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场监督管理局基层站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信局公有资产管理中心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广新局图书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政局基金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政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卫计局基层站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计局固定资产审计中心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计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林局基层站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卫生检验与检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以上基层工作经验（古冶区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建局市管处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专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以上部队服役经历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退役后关系在古冶区的大学生退役士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向招聘</w:t>
            </w:r>
          </w:p>
        </w:tc>
      </w:tr>
      <w:tr>
        <w:trPr>
          <w:trHeight w:val="1881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乡镇下属事业单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专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年以上基层工作经验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古冶区服务的大学生村官（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服务期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向招聘</w:t>
            </w:r>
          </w:p>
        </w:tc>
      </w:tr>
      <w:tr>
        <w:trPr>
          <w:trHeight w:val="1881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政府办公室所属事业单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男、女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冶区户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毕业生放宽到唐山市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男、女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冶区户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毕业生放宽到唐山市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男、女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冶区户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毕业生放宽到唐山市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男、女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冶区户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毕业生放宽到唐山市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男、女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E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类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乡规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冶区户籍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毕业生放宽到唐山市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90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基层工作经验，指截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（含）在岗且连续两年及以上基层工作经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      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（含）以后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（含）以后出生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6-12-17T02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