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年古冶区公开招聘事业编人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工作经历证明（式样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身份证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_______________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    自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在我单位工作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连续工作经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____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月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（盖章）：             负责人（签字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ibm</cp:lastModifiedBy>
  <dcterms:modified xsi:type="dcterms:W3CDTF">2016-12-17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