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年古冶区公开招聘事业编人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养老保险缴费证明（式样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（国有企业、非公企业人员提供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同志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身份证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______________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在我处缴纳养老保险，缴费年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养老保险收缴部门（盖章）：       经办人（签字）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月   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16-12-17T02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