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Arial"/>
          <w:sz w:val="44"/>
          <w:szCs w:val="44"/>
        </w:rPr>
        <w:t>政府专职消防员报名登记表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>应聘岗位：                （写清岗位代码即可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5"/>
        <w:gridCol w:w="325"/>
        <w:gridCol w:w="186"/>
        <w:gridCol w:w="139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102"/>
        <w:gridCol w:w="223"/>
        <w:gridCol w:w="327"/>
        <w:gridCol w:w="8"/>
        <w:gridCol w:w="808"/>
        <w:gridCol w:w="839"/>
      </w:tblGrid>
      <w:tr>
        <w:trPr>
          <w:trHeight w:val="652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3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月</w:t>
            </w:r>
          </w:p>
        </w:tc>
        <w:tc>
          <w:tcPr>
            <w:tcW w:w="13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一寸）</w:t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宗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信仰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状况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程度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话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面貌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入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状况</w:t>
            </w:r>
          </w:p>
        </w:tc>
        <w:tc>
          <w:tcPr>
            <w:tcW w:w="2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常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址</w:t>
            </w:r>
          </w:p>
        </w:tc>
        <w:tc>
          <w:tcPr>
            <w:tcW w:w="45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编码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址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质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市城镇（   ）、本市农村（   ）、外省城镇（   ）、外省农村（   ） （勾选）</w:t>
            </w:r>
          </w:p>
        </w:tc>
      </w:tr>
      <w:tr>
        <w:trPr>
          <w:trHeight w:val="497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育经历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起止时间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校名称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培训机构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得资格证书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经历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起止时间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名称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部门及职位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成员</w:t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关系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位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勾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部队服役情况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</w:p>
        </w:tc>
        <w:tc>
          <w:tcPr>
            <w:tcW w:w="7524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例：起止时间，部队名称，担任职务。没有在部队服役的，不用填写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受过何种奖励或处罚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852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注：与原单位是否签订竞业协议，目前是否处于竞业限制期限内，请说明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人签名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45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填写日期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tabs>
          <w:tab w:val="clear" w:pos="420"/>
          <w:tab w:val="center" w:pos="6979" w:leader="none"/>
        </w:tabs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此表存入专职消防员档案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体能考核计分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4929505" cy="801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801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68"/>
                              <w:gridCol w:w="3260"/>
                            </w:tblGrid>
                            <w:tr>
                              <w:trPr>
                                <w:trHeight w:val="557" w:hRule="exac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引体向上（次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37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跑（秒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Cs w:val="21"/>
                                    </w:rPr>
                                    <w:t>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(3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′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(3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(3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8.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′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(3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(31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′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(31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(29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5.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′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(29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(27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′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(27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(2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2.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′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(2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(2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′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(2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(21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9.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′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(21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(19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′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(19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(17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6.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′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(17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(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′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(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(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3.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′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(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(11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′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(11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(9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0.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′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(9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(7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′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(7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(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′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(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(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′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(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′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(1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exact"/>
                              </w:trPr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、引体向上不允许用附加动作，满分为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个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），每多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个，加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米跑，满分为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，每快</w:t>
                                  </w: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  <w:r>
                                    <w:rPr>
                                      <w:szCs w:val="21"/>
                                    </w:rPr>
                                    <w:t>秒，加</w:t>
                                  </w:r>
                                  <w:r>
                                    <w:rPr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米跑，满分为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′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szCs w:val="21"/>
                                    </w:rPr>
                                    <w:t>″</w:t>
                                  </w:r>
                                  <w:r>
                                    <w:rPr>
                                      <w:szCs w:val="21"/>
                                    </w:rPr>
                                    <w:t>(3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每快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秒，加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，每每多做一个，加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630.75pt;mso-wrap-distance-left:9pt;mso-wrap-distance-right:9pt;mso-wrap-distance-top:0pt;mso-wrap-distance-bottom:0pt;margin-top:108.05pt;mso-position-vertical-relative:page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68"/>
                        <w:gridCol w:w="3260"/>
                      </w:tblGrid>
                      <w:tr>
                        <w:trPr>
                          <w:trHeight w:val="557" w:hRule="exac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引体向上（次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37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跑（秒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"/>
                                <w:bCs/>
                                <w:szCs w:val="21"/>
                              </w:rPr>
                              <w:t>跑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(35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′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(35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(33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8.5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′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(33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(31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′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(31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(29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5.5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′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(29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(27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′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(27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(25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2.5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′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(25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(23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′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(23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(21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9.5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′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(21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(19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″00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′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(19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(17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6.5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′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(17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(15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′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(15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(13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3.5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′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(13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(11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′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(11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(9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0.5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′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(9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(7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′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(7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(5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7.5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′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(5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(3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′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(3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.5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′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(1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1" w:hRule="exact"/>
                        </w:trPr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引体向上不允许用附加动作，满分为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个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分），每多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个，加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米跑，满分为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分），每快</w:t>
                            </w:r>
                            <w:r>
                              <w:rPr>
                                <w:szCs w:val="21"/>
                              </w:rPr>
                              <w:t>0.1</w:t>
                            </w:r>
                            <w:r>
                              <w:rPr>
                                <w:szCs w:val="21"/>
                              </w:rPr>
                              <w:t>秒，加</w:t>
                            </w:r>
                            <w:r>
                              <w:rPr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szCs w:val="21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szCs w:val="21"/>
                              </w:rPr>
                              <w:t>米跑，满分为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′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szCs w:val="21"/>
                              </w:rPr>
                              <w:t>″</w:t>
                            </w:r>
                            <w:r>
                              <w:rPr>
                                <w:szCs w:val="21"/>
                              </w:rPr>
                              <w:t>(35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，每快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秒，加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，每每多做一个，加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分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10:21Z</dcterms:created>
  <dc:creator>niu</dc:creator>
  <dc:description/>
  <dc:language>en-US</dc:language>
  <cp:lastModifiedBy/>
  <dcterms:modified xsi:type="dcterms:W3CDTF">2016-12-26T03:10:37Z</dcterms:modified>
  <cp:revision>0</cp:revision>
  <dc:subject/>
  <dc:title>政府专职消防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