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廊坊市疾病预防控制中心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  <w:t>2017</w:t>
      </w:r>
      <w:r>
        <w:rPr>
          <w:rFonts w:ascii="宋体" w:hAnsi="宋体" w:cs="Times New Roman"/>
          <w:b/>
          <w:sz w:val="36"/>
          <w:szCs w:val="36"/>
        </w:rPr>
        <w:t>年公开招聘非在编第一类疫苗储存运输管理人员岗位信息表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818"/>
        <w:gridCol w:w="838"/>
        <w:gridCol w:w="2323"/>
        <w:gridCol w:w="2085"/>
        <w:gridCol w:w="2363"/>
        <w:gridCol w:w="2640"/>
      </w:tblGrid>
      <w:tr>
        <w:trPr>
          <w:trHeight w:val="7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岗位代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招聘人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要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历要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其他条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61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管理人员（包括质量管理、验收、入库、出库、养护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医学、药学相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科及以上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龄在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周岁以下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97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以后出生）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疫苗储存管理工作经验并具有中级（含）以上职称者不受年龄限制，学历可放宽到中专及以上学历。</w:t>
            </w:r>
          </w:p>
        </w:tc>
      </w:tr>
      <w:tr>
        <w:trPr>
          <w:trHeight w:val="11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信息人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医学、药学、计算机、电算化相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运输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及以上驾照，驾龄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高中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龄在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周岁以下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98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以后出生）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合  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41:00Z</dcterms:created>
  <dc:creator>kk</dc:creator>
  <dc:description/>
  <dc:language>en-US</dc:language>
  <cp:lastModifiedBy>kk</cp:lastModifiedBy>
  <dcterms:modified xsi:type="dcterms:W3CDTF">2017-01-06T03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