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bCs/>
          <w:w w:val="80"/>
          <w:sz w:val="32"/>
          <w:szCs w:val="32"/>
        </w:rPr>
        <w:t>秦皇岛港引航站公开招聘引航员报名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8"/>
        <w:gridCol w:w="674"/>
        <w:gridCol w:w="444"/>
        <w:gridCol w:w="373"/>
        <w:gridCol w:w="70"/>
        <w:gridCol w:w="837"/>
        <w:gridCol w:w="84"/>
        <w:gridCol w:w="493"/>
        <w:gridCol w:w="76"/>
        <w:gridCol w:w="1334"/>
        <w:gridCol w:w="1662"/>
      </w:tblGrid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性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Cs w:val="21"/>
              </w:rPr>
              <w:t>近期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pacing w:val="-1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Cs w:val="21"/>
              </w:rPr>
              <w:t>寸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spacing w:val="-10"/>
                <w:kern w:val="0"/>
                <w:szCs w:val="21"/>
              </w:rPr>
              <w:t>彩色照片</w:t>
            </w:r>
          </w:p>
        </w:tc>
      </w:tr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民族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毕业学校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院系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所学专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毕业时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校期间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是否通过无限航区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总吨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海船船员三副适任证书考试且成绩合格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校期间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是否通过海事部门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GMDSS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考试且成绩合格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档案所在单位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爱好特长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在校期间担任何种职务及任职时间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父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基本信息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父亲姓名：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工作单位：</w:t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母亲姓名：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工作单位：</w:t>
            </w:r>
          </w:p>
        </w:tc>
      </w:tr>
      <w:tr>
        <w:trPr>
          <w:trHeight w:val="4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家庭住址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联系电话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ab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电子邮箱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个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简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17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情况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14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注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2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所提供的材料及信息均真实有效，如有虚假或经审查不符合招聘要求的，引航站有权随时取消应聘资格或解除聘用，一切后果由本人承担。</w:t>
            </w:r>
          </w:p>
          <w:p>
            <w:pPr>
              <w:pStyle w:val="Normal"/>
              <w:spacing w:lineRule="exact" w:line="260"/>
              <w:ind w:firstLine="2898"/>
              <w:rPr>
                <w:rFonts w:ascii="宋体;SimSun" w:hAnsi="宋体;SimSun" w:cs="宋体;SimSun"/>
                <w:b/>
                <w:b/>
                <w:spacing w:val="-1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2:00Z</dcterms:created>
  <dc:creator>ngl</dc:creator>
  <dc:description/>
  <cp:keywords/>
  <dc:language>en-US</dc:language>
  <cp:lastModifiedBy>ngl</cp:lastModifiedBy>
  <cp:lastPrinted>2017-01-20T17:09:00Z</cp:lastPrinted>
  <dcterms:modified xsi:type="dcterms:W3CDTF">2017-01-20T09:09:00Z</dcterms:modified>
  <cp:revision>6</cp:revision>
  <dc:subject/>
  <dc:title>（三）考核</dc:title>
</cp:coreProperties>
</file>