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教育系统公开招聘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部门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MC SYSTEM</cp:lastModifiedBy>
  <cp:lastPrinted>2012-08-05T09:41:00Z</cp:lastPrinted>
  <dcterms:modified xsi:type="dcterms:W3CDTF">2016-11-24T12:53:00Z</dcterms:modified>
  <cp:revision>15</cp:revision>
  <dc:subject/>
  <dc:title>献县县直（教育系统）事业单位公开招聘报考资格审查表</dc:title>
</cp:coreProperties>
</file>