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，底色不限，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可打印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内职务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请写明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学金情况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7-03-07T17:09:00Z</cp:lastPrinted>
  <dcterms:modified xsi:type="dcterms:W3CDTF">2017-03-09T07:32:0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