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北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免试选聘大学生村官高校名单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清华大学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北京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复旦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南京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上海交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国科学技术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西安交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浙江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哈尔滨工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北京理工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南开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天津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华南理工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山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山东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华中科技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吉林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厦门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武汉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东南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国海洋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湖南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南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西北工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大连理工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重庆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四川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电子科技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北京航空航天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兰州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东北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同济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北京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国人民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国农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央民族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华东师范大学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8:48:00Z</dcterms:created>
  <dc:creator>Administrator</dc:creator>
  <dc:description/>
  <dc:language>en-US</dc:language>
  <cp:lastModifiedBy>Administrator</cp:lastModifiedBy>
  <dcterms:modified xsi:type="dcterms:W3CDTF">2015-12-20T13:25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