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  <w:lang w:eastAsia="zh-CN"/>
                              </w:rPr>
                              <w:t>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护理人员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  <w:lang w:eastAsia="zh-CN"/>
                        </w:rPr>
                        <w:t>公开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招聘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  <w:lang w:eastAsia="zh-CN"/>
                        </w:rPr>
                        <w:t>非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护理人员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7677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224"/>
                              <w:gridCol w:w="56"/>
                              <w:gridCol w:w="1279"/>
                              <w:gridCol w:w="28"/>
                              <w:gridCol w:w="77"/>
                              <w:gridCol w:w="620"/>
                              <w:gridCol w:w="100"/>
                              <w:gridCol w:w="227"/>
                              <w:gridCol w:w="401"/>
                              <w:gridCol w:w="202"/>
                              <w:gridCol w:w="12"/>
                              <w:gridCol w:w="318"/>
                              <w:gridCol w:w="42"/>
                              <w:gridCol w:w="139"/>
                              <w:gridCol w:w="639"/>
                              <w:gridCol w:w="632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04.5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224"/>
                        <w:gridCol w:w="56"/>
                        <w:gridCol w:w="1279"/>
                        <w:gridCol w:w="28"/>
                        <w:gridCol w:w="77"/>
                        <w:gridCol w:w="620"/>
                        <w:gridCol w:w="100"/>
                        <w:gridCol w:w="227"/>
                        <w:gridCol w:w="401"/>
                        <w:gridCol w:w="202"/>
                        <w:gridCol w:w="12"/>
                        <w:gridCol w:w="318"/>
                        <w:gridCol w:w="42"/>
                        <w:gridCol w:w="139"/>
                        <w:gridCol w:w="639"/>
                        <w:gridCol w:w="632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86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Administrator</cp:lastModifiedBy>
  <cp:lastPrinted>2013-12-30T17:26:00Z</cp:lastPrinted>
  <dcterms:modified xsi:type="dcterms:W3CDTF">2017-03-17T02:08:05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