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112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36"/>
          <w:szCs w:val="36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-58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：尚义县及尚义县职业技术教育中心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尚义县位于河北省西北部、内蒙古高原南缘，地处三省六县交界区域，隶属张家口市。全县总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632.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平方公里，总人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9.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人，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乡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行政村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居委会。尚义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9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建县，当时的察哈尔省主席宋哲元取“崇尚礼义”确定尚义县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尚义农业基础较好，特别是气候冷凉，昼夜温差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摄氏度左右，是理想的绿色蔬菜种植基地；节水蔬菜种植面积稳定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万亩左右，蔬菜远销国内外，出口量连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位居全市第一；尚义风光资源丰富，是全国最佳的风能、太阳能资源区之一，平均风速每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米，年均日照时数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2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多小时。山水秀美，生态环境良好，林草覆盖度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76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境内河流、湖泊众多，河流有瑟尔基河、鸳鸯河、五台河，属洋河上游。湖泊有华北面积最大的察汗淖湿地，有大青山森林公园，有省级地质公园石人背，有中型、小型水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座，是夏季生态观光避暑、冬季滑雪的理想之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尚义县职业技术教育中心位于尚义县城西北角，交通便利、环境幽雅。学校始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19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是经尚义县政府批准，张家口市教育局备案，集升学、就业和各级各类培训于一体的省级重点中等职业学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校现有在职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多名，在籍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余人，开设有学前教育、计算机应用、计算机平面设计、农林、汽修、高铁乘务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专业。学校先后与河北北方学院、石家庄信息工程职业学院、北京中企润林教育集团、中铁十四局、联想集团等院校及企业开展多种形式的联合办学，为学生升学、就业搭建了很好的平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近年来，学校抓住京津冀协同发展和京张联合办冬奥的大好机遇，立足县域经济的发展，创造性地开展工作，坚持“就业与升学并重”的办学方针，秉承“质量立校，特色强校，以人为本，科学发展”的办学理念，办学规模和办学质量逐年提升，得到了社会各界的广泛认可和好评，学校先后被授予“张家口市文明单位”“张家口市校园文化建设百强校”“张家口市教育教学工作先进单位”“河北省教育工作先进集体”“河北省依法治校示范校”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多项荣誉称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7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-58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0101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0101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2:00Z</dcterms:created>
  <dc:creator>微软用户</dc:creator>
  <dc:description/>
  <dc:language>en-US</dc:language>
  <cp:lastModifiedBy>Administrator</cp:lastModifiedBy>
  <dcterms:modified xsi:type="dcterms:W3CDTF">2017-03-26T03:31:26Z</dcterms:modified>
  <cp:revision>7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