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65"/>
        <w:gridCol w:w="771"/>
        <w:gridCol w:w="600"/>
        <w:gridCol w:w="690"/>
        <w:gridCol w:w="1335"/>
        <w:gridCol w:w="915"/>
        <w:gridCol w:w="1170"/>
        <w:gridCol w:w="2074"/>
        <w:gridCol w:w="2175"/>
        <w:gridCol w:w="1410"/>
        <w:gridCol w:w="199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面试比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学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单位地址或工作地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咨询电话</w:t>
            </w:r>
            <w:r>
              <w:rPr>
                <w:rFonts w:ascii="Ђˎ̥;Times New Roman" w:hAnsi="Ђˎ̥;Times New Roman" w:cs="Ђˎ̥;Times New Roman" w:eastAsia="Ђˎ̥;Times New Roman"/>
                <w:color w:val="0033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网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河北省中医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医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3-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1: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在二甲医院从事急诊工作</w:t>
            </w: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年以上（在三甲医院急诊科进修者优先），能熟练使用呼吸机、气管插管、气管切开、深静脉穿刺、胸穿等基本急救技术，对常见急危重症抢救熟练，对急诊常见症状的鉴别诊断熟悉人员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国办全日制本科及以上学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主治医师及以上职称，热爱急诊、喜欢急诊的挑战性。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宋体;SimSun" w:hAnsi="宋体;SimSun" w:cs="宋体;SimSun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http://www.hbszyy.c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  <w:u w:val="single"/>
        </w:rPr>
        <w:t>河北省中医院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u w:val="single"/>
        </w:rPr>
        <w:t>年公开招聘工作人员岗位条件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2:00Z</dcterms:created>
  <dc:creator>微软用户</dc:creator>
  <dc:description/>
  <cp:keywords/>
  <dc:language>en-US</dc:language>
  <cp:lastModifiedBy>微软用户</cp:lastModifiedBy>
  <dcterms:modified xsi:type="dcterms:W3CDTF">2017-03-13T07:36:00Z</dcterms:modified>
  <cp:revision>7</cp:revision>
  <dc:subject/>
  <dc:title>用人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