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24130</wp:posOffset>
                </wp:positionV>
                <wp:extent cx="4420235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河北大学附属医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公开招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  <w:lang w:eastAsia="zh-CN"/>
                              </w:rPr>
                              <w:t>护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人员报名资格审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59.9pt;mso-wrap-distance-left:9pt;mso-wrap-distance-right:9pt;mso-wrap-distance-top:0pt;mso-wrap-distance-bottom:0pt;margin-top:1.9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河北大学附属医院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公开招聘</w:t>
                      </w: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  <w:lang w:eastAsia="zh-CN"/>
                        </w:rPr>
                        <w:t>护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人员报名资格审查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1365</wp:posOffset>
                </wp:positionV>
                <wp:extent cx="6305550" cy="8136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13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1"/>
                              <w:gridCol w:w="224"/>
                              <w:gridCol w:w="56"/>
                              <w:gridCol w:w="918"/>
                              <w:gridCol w:w="361"/>
                              <w:gridCol w:w="28"/>
                              <w:gridCol w:w="77"/>
                              <w:gridCol w:w="508"/>
                              <w:gridCol w:w="841"/>
                              <w:gridCol w:w="531"/>
                              <w:gridCol w:w="42"/>
                              <w:gridCol w:w="139"/>
                              <w:gridCol w:w="97"/>
                              <w:gridCol w:w="525"/>
                              <w:gridCol w:w="649"/>
                              <w:gridCol w:w="268"/>
                              <w:gridCol w:w="329"/>
                              <w:gridCol w:w="112"/>
                              <w:gridCol w:w="364"/>
                              <w:gridCol w:w="174"/>
                              <w:gridCol w:w="101"/>
                              <w:gridCol w:w="85"/>
                              <w:gridCol w:w="995"/>
                              <w:gridCol w:w="180"/>
                              <w:gridCol w:w="1285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习阶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习起止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全日制统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获得荣誉情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专科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本科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硕士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6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如被河北大学附属医院录用，我承诺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保证按期取得毕业证、学位证、执业资格证，否则同意医院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医院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 xml:space="preserve">　　　　　　   　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　　　　　　　                   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　　                                     　        年　 月　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640.65pt;mso-wrap-distance-left:9pt;mso-wrap-distance-right:0pt;mso-wrap-distance-top:0pt;mso-wrap-distance-bottom:0pt;margin-top:59.95pt;mso-position-vertical-relative:text;margin-left: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1"/>
                        <w:gridCol w:w="224"/>
                        <w:gridCol w:w="56"/>
                        <w:gridCol w:w="918"/>
                        <w:gridCol w:w="361"/>
                        <w:gridCol w:w="28"/>
                        <w:gridCol w:w="77"/>
                        <w:gridCol w:w="508"/>
                        <w:gridCol w:w="841"/>
                        <w:gridCol w:w="531"/>
                        <w:gridCol w:w="42"/>
                        <w:gridCol w:w="139"/>
                        <w:gridCol w:w="97"/>
                        <w:gridCol w:w="525"/>
                        <w:gridCol w:w="649"/>
                        <w:gridCol w:w="268"/>
                        <w:gridCol w:w="329"/>
                        <w:gridCol w:w="112"/>
                        <w:gridCol w:w="364"/>
                        <w:gridCol w:w="174"/>
                        <w:gridCol w:w="101"/>
                        <w:gridCol w:w="85"/>
                        <w:gridCol w:w="995"/>
                        <w:gridCol w:w="180"/>
                        <w:gridCol w:w="1285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习阶段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习起止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全日制统招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获得荣誉情况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专科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本科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硕士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6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60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如被河北大学附属医院录用，我承诺如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保证按期取得毕业证、学位证、执业资格证，否则同意医院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医院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 xml:space="preserve">　　　　　　   　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　　　　　　　                   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　　                                     　        年　 月　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3:00Z</dcterms:created>
  <dc:creator>李氏</dc:creator>
  <dc:description/>
  <dc:language>en-US</dc:language>
  <cp:lastModifiedBy>Administrator</cp:lastModifiedBy>
  <cp:lastPrinted>2017-03-28T10:24:00Z</cp:lastPrinted>
  <dcterms:modified xsi:type="dcterms:W3CDTF">2017-04-01T00:45:56Z</dcterms:modified>
  <cp:revision>60</cp:revision>
  <dc:subject/>
  <dc:title>河北大学外语教研部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