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路北区人事代理教师、代课教师在职证明信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为我校现在岗的（人事代理教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代课教师）。在本校任教时间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日——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XX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>（现在岗教师的任教时间须从取得毕业证书之后计算）。我单位同意该老师参加此次招聘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本证明信仅限于路北区事业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公开招聘中报名时使用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校名称（盖章）：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负责人签字：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主管部门（盖章）：          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1:00Z</dcterms:created>
  <dc:creator>Administrator</dc:creator>
  <dc:description/>
  <cp:keywords/>
  <dc:language>en-US</dc:language>
  <cp:lastModifiedBy>Administrator</cp:lastModifiedBy>
  <dcterms:modified xsi:type="dcterms:W3CDTF">2017-04-10T09:11:00Z</dcterms:modified>
  <cp:revision>2</cp:revision>
  <dc:subject/>
  <dc:title/>
</cp:coreProperties>
</file>