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ind w:firstLine="640"/>
        <w:jc w:val="center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报考审查项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pacing w:val="-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户籍年龄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中华人民共和国国籍，年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以后出生），石家庄市所辖县（市、区）户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学历专业项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具有全日制普通高等学校本科及以上学历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中：</w:t>
      </w:r>
    </w:p>
    <w:p>
      <w:pPr>
        <w:pStyle w:val="NormalWeb"/>
        <w:keepNext w:val="false"/>
        <w:keepLines w:val="false"/>
        <w:widowControl/>
        <w:snapToGrid w:val="false"/>
        <w:spacing w:lineRule="auto" w:line="360" w:before="0" w:after="0"/>
        <w:ind w:righ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算机应用专业：计算机网络方向；计算机信息管理方向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运维经历。</w:t>
      </w:r>
    </w:p>
    <w:p>
      <w:pPr>
        <w:pStyle w:val="NormalWeb"/>
        <w:keepNext w:val="false"/>
        <w:keepLines w:val="false"/>
        <w:widowControl/>
        <w:snapToGrid w:val="false"/>
        <w:spacing w:lineRule="auto" w:line="360" w:before="0" w:after="0"/>
        <w:ind w:righ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融专业：金融方向；金融管理方向；金融工程方向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上相关工作经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违法违纪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良好的职业道德，无违法违纪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身体健康状况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具有正常履行职责的身体条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文字沟通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一定的文字、沟通能力，能够熟练应用计算机，工作热情，责任心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4-12T07:22:3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