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b/>
          <w:b/>
          <w:bCs/>
          <w:spacing w:val="-12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-12"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pacing w:val="-12"/>
          <w:sz w:val="28"/>
          <w:szCs w:val="28"/>
        </w:rPr>
        <w:t>1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color w:val="000000"/>
          <w:sz w:val="32"/>
          <w:szCs w:val="32"/>
        </w:rPr>
        <w:t>秦皇岛市第一中学等三所学校</w:t>
      </w:r>
      <w:r>
        <w:rPr>
          <w:rFonts w:eastAsia="方正小标宋简体" w:ascii="方正小标宋简体" w:hAnsi="方正小标宋简体"/>
          <w:spacing w:val="-12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12"/>
          <w:sz w:val="36"/>
          <w:szCs w:val="36"/>
        </w:rPr>
        <w:t>年公开招聘专任师岗位条件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891665</wp:posOffset>
                </wp:positionV>
                <wp:extent cx="9069705" cy="342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  <w:gridCol w:w="1604"/>
                              <w:gridCol w:w="876"/>
                              <w:gridCol w:w="2020"/>
                              <w:gridCol w:w="3218"/>
                              <w:gridCol w:w="393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  <w:t>选聘学校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  <w:t>岗位及代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  <w:t>学科及专业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  <w:t>最低学历、学位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  <w:lang w:bidi="zh-CN"/>
                                    </w:rPr>
                                    <w:t>其他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秦皇岛市第一中学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专任教师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学科教学（语文）、中国语言文学类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研究生学历、硕士学位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周岁以下；有两年以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含两年）高中一线教学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专任教师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学科教学（英语）、英语语言文学、教育学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研究生学历、硕士学位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周岁以下；有两年以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含两年）高中一线教学经验；教育学专业需具备专业英语八级证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专任教师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学科教学（化学）、化学类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研究生学历、硕士学位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周岁以下；有两年以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含两年）高中一线教学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专任教师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学科教学（物理）、物理学类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研究生学历、硕士学位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周岁以下；有两年以上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含两年）高中一线教学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秦皇岛市第三中学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专任教师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研究生学历、硕士学位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周岁以下；全日制师范类院校毕业；有两年以上（含两年）高中一线教学经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秦皇岛市职业技术学校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专任教师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旅游专业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研究生学历、硕士学位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专任教师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美术专业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研究生学历、硕士学位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专任教师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化学专业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研究生学历、硕士学位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专任教师岗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形象设计专业</w:t>
                                  </w:r>
                                </w:p>
                              </w:tc>
                              <w:tc>
                                <w:tcPr>
                                  <w:tcW w:w="3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研究生学历、硕士学位</w:t>
                                  </w:r>
                                </w:p>
                              </w:tc>
                              <w:tc>
                                <w:tcPr>
                                  <w:tcW w:w="39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年龄在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  <w:lang w:bidi="en-US"/>
                                    </w:rPr>
                                    <w:t>周岁以下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269.35pt;mso-wrap-distance-left:9pt;mso-wrap-distance-right:9pt;mso-wrap-distance-top:0pt;mso-wrap-distance-bottom:0pt;margin-top:148.95pt;mso-position-vertical-relative:page;margin-left:63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  <w:gridCol w:w="1604"/>
                        <w:gridCol w:w="876"/>
                        <w:gridCol w:w="2020"/>
                        <w:gridCol w:w="3218"/>
                        <w:gridCol w:w="3937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zh-CN"/>
                              </w:rPr>
                              <w:t>选聘学校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zh-CN"/>
                              </w:rPr>
                              <w:t>岗位及代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zh-CN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zh-CN"/>
                              </w:rPr>
                              <w:t>学科及专业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zh-CN"/>
                              </w:rPr>
                              <w:t>最低学历、学位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  <w:lang w:bidi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bidi="zh-CN"/>
                              </w:rPr>
                              <w:t>其他条件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秦皇岛市第一中学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专任教师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学科教学（语文）、中国语言文学类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研究生学历、硕士学位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年龄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周岁以下；有两年以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含两年）高中一线教学经验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专任教师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学科教学（英语）、英语语言文学、教育学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研究生学历、硕士学位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年龄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周岁以下；有两年以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含两年）高中一线教学经验；教育学专业需具备专业英语八级证书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专任教师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学科教学（化学）、化学类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研究生学历、硕士学位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年龄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周岁以下；有两年以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含两年）高中一线教学经验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专任教师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学科教学（物理）、物理学类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研究生学历、硕士学位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年龄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周岁以下；有两年以上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含两年）高中一线教学经验。</w:t>
                            </w:r>
                          </w:p>
                        </w:tc>
                      </w:tr>
                      <w:tr>
                        <w:trPr>
                          <w:trHeight w:val="100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秦皇岛市第三中学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专任教师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研究生学历、硕士学位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年龄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周岁以下；全日制师范类院校毕业；有两年以上（含两年）高中一线教学经验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秦皇岛市职业技术学校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专任教师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旅游专业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研究生学历、硕士学位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年龄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专任教师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美术专业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研究生学历、硕士学位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年龄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专任教师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化学专业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研究生学历、硕士学位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年龄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周岁以下。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专任教师岗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形象设计专业</w:t>
                            </w:r>
                          </w:p>
                        </w:tc>
                        <w:tc>
                          <w:tcPr>
                            <w:tcW w:w="3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研究生学历、硕士学位</w:t>
                            </w:r>
                          </w:p>
                        </w:tc>
                        <w:tc>
                          <w:tcPr>
                            <w:tcW w:w="393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  <w:lang w:bidi="en-US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年龄在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  <w:lang w:bidi="en-US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  <w:lang w:bidi="en-US"/>
                              </w:rPr>
                              <w:t>周岁以下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9:00Z</dcterms:created>
  <dc:creator>秦志刚</dc:creator>
  <dc:description/>
  <dc:language>en-US</dc:language>
  <cp:lastModifiedBy>秦志刚</cp:lastModifiedBy>
  <dcterms:modified xsi:type="dcterms:W3CDTF">2017-04-21T09:00:00Z</dcterms:modified>
  <cp:revision>1</cp:revision>
  <dc:subject/>
  <dc:title/>
</cp:coreProperties>
</file>