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表七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公开招聘专业技术人员报名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一部分：指导语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，您好！欢迎您对我校的职位提出申请。我校将按照公平、公正、公开的原则进行人才录用，不会因您的性别、年龄或种族等方面的差别而有所歧视。请您按照下面表格的要求客观真实完整的填写，这些信息将会被用于录用决策；请不要在申请表上填写无关内容。我们将对您填写的内容进行核查，如果发现您填写的内容与事实不符，后果将由您个人承担。填写完毕，请确认并提交表单，谢谢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二部分：个人简历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  <w:szCs w:val="21"/>
        </w:rPr>
        <w:t>拟应聘岗位</w:t>
      </w:r>
      <w:r>
        <w:rPr>
          <w:sz w:val="24"/>
          <w:szCs w:val="21"/>
        </w:rPr>
        <w:t>(</w:t>
      </w:r>
      <w:r>
        <w:rPr>
          <w:sz w:val="24"/>
          <w:szCs w:val="21"/>
        </w:rPr>
        <w:t>方向</w:t>
      </w:r>
      <w:r>
        <w:rPr>
          <w:sz w:val="24"/>
          <w:szCs w:val="21"/>
        </w:rPr>
        <w:t>)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"/>
        <w:gridCol w:w="1035"/>
        <w:gridCol w:w="753"/>
        <w:gridCol w:w="1349"/>
        <w:gridCol w:w="1276"/>
        <w:gridCol w:w="185"/>
        <w:gridCol w:w="1342"/>
        <w:gridCol w:w="1748"/>
      </w:tblGrid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4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44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移动电话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</w:t>
            </w:r>
            <w:r>
              <w:rPr>
                <w:sz w:val="24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、获奖及科研情况</w:t>
            </w:r>
          </w:p>
        </w:tc>
      </w:tr>
      <w:tr>
        <w:trPr>
          <w:trHeight w:val="706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领导小组审核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;SimSun" w:hAnsi="宋体;SimSun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2:00Z</dcterms:created>
  <dc:creator>lenovo</dc:creator>
  <dc:description/>
  <cp:keywords/>
  <dc:language>en-US</dc:language>
  <cp:lastModifiedBy>人事处工作人员</cp:lastModifiedBy>
  <dcterms:modified xsi:type="dcterms:W3CDTF">2017-05-25T08:20:00Z</dcterms:modified>
  <cp:revision>6</cp:revision>
  <dc:subject/>
  <dc:title/>
</cp:coreProperties>
</file>