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 w:eastAsia="宋体;SimSun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0"/>
        </w:rPr>
        <w:t>峰峰矿区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0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0"/>
        </w:rPr>
        <w:t>年事业单位公开选聘报考资格审查表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/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93"/>
        <w:gridCol w:w="7"/>
        <w:gridCol w:w="1793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 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执教学科及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职称资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系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报考人（签名）：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须填写完整并上传近期正面一寸免冠电子彩照。</w:t>
      </w:r>
    </w:p>
    <w:p>
      <w:pPr>
        <w:pStyle w:val="Normal"/>
        <w:spacing w:lineRule="exact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微软用户</dc:creator>
  <dc:description/>
  <cp:keywords/>
  <dc:language>en-US</dc:language>
  <cp:lastModifiedBy>微软用户</cp:lastModifiedBy>
  <cp:lastPrinted>2017-06-08T16:21:00Z</cp:lastPrinted>
  <dcterms:modified xsi:type="dcterms:W3CDTF">2017-06-08T09:51:00Z</dcterms:modified>
  <cp:revision>5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