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15"/>
        <w:gridCol w:w="851"/>
        <w:gridCol w:w="992"/>
        <w:gridCol w:w="1014"/>
        <w:gridCol w:w="2693"/>
        <w:gridCol w:w="851"/>
        <w:gridCol w:w="709"/>
        <w:gridCol w:w="708"/>
        <w:gridCol w:w="1701"/>
        <w:gridCol w:w="1112"/>
        <w:gridCol w:w="1276"/>
        <w:gridCol w:w="1276"/>
        <w:gridCol w:w="692"/>
      </w:tblGrid>
      <w:tr>
        <w:trPr>
          <w:trHeight w:val="52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9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邢台市第三医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年公开招聘工作人员岗位条件表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435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主管部门（单位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拟招聘人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是否全日制普通类或其他学习形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户籍或生源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邢台市卫计委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台市第三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经病学（或神经内科专业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（心血管内科专业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（神经外科专业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（心外或胸心外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（肝胆普外科专业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（腺体外科专业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（胃肠外科专业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（胸外科专业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血液病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麻醉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（肾内专业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影像（超声专业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检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所学为医学检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9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邢台市第三医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年公开招聘工作人员岗位条件表</w:t>
            </w:r>
          </w:p>
        </w:tc>
      </w:tr>
      <w:tr>
        <w:trPr>
          <w:trHeight w:val="97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主管部门（单位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拟招聘人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是否全日制普通类或其他学习形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户籍或生源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邢台市卫计委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台市第三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病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急诊急救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妇产科学（产科专业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女性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妇科专业（妇科肿瘤、内镜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女性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儿科学（儿内专业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（泌尿外科专业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复医学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皮肤与性病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17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推拿按摩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承认学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主任医师及以上职称，工作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widowControl/>
        <w:ind w:firstLine="2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orient="landscape" w:w="16838" w:h="11906"/>
      <w:pgMar w:left="1474" w:right="136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25:00Z</dcterms:created>
  <dc:creator>微软用户</dc:creator>
  <dc:description/>
  <cp:keywords/>
  <dc:language>en-US</dc:language>
  <cp:lastModifiedBy>微软用户</cp:lastModifiedBy>
  <cp:lastPrinted>2017-06-09T19:45:00Z</cp:lastPrinted>
  <dcterms:modified xsi:type="dcterms:W3CDTF">2017-06-23T08:53:00Z</dcterms:modified>
  <cp:revision>21</cp:revision>
  <dc:subject/>
  <dc:title/>
</cp:coreProperties>
</file>