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沙河市公开招聘公安消防队员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355080" cy="744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310"/>
                              <w:gridCol w:w="1019"/>
                              <w:gridCol w:w="831"/>
                              <w:gridCol w:w="540"/>
                              <w:gridCol w:w="720"/>
                              <w:gridCol w:w="360"/>
                              <w:gridCol w:w="540"/>
                              <w:gridCol w:w="1440"/>
                              <w:gridCol w:w="1342"/>
                              <w:gridCol w:w="117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是否退伍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队服役时间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—     年  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役部队名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    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紧急联系人电话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：             电话：                   （请保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时开机状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处分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证明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户籍所在派出所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6.35pt;mso-wrap-distance-left:9pt;mso-wrap-distance-right:9pt;mso-wrap-distance-top:0pt;mso-wrap-distance-bottom:0pt;margin-top:15.7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310"/>
                        <w:gridCol w:w="1019"/>
                        <w:gridCol w:w="831"/>
                        <w:gridCol w:w="540"/>
                        <w:gridCol w:w="720"/>
                        <w:gridCol w:w="360"/>
                        <w:gridCol w:w="540"/>
                        <w:gridCol w:w="1440"/>
                        <w:gridCol w:w="1342"/>
                        <w:gridCol w:w="117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是否退伍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队服役时间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—     年    月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役部队名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    机：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紧急联系人电话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：             电话：                   （请保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时开机状态）</w:t>
                            </w:r>
                          </w:p>
                        </w:tc>
                      </w:tr>
                      <w:tr>
                        <w:trPr>
                          <w:trHeight w:val="24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分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明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户籍所在派出所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559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9:00Z</dcterms:created>
  <dc:creator>微软系统</dc:creator>
  <dc:description/>
  <cp:keywords/>
  <dc:language>en-US</dc:language>
  <cp:lastModifiedBy>syk</cp:lastModifiedBy>
  <cp:lastPrinted>2012-11-19T15:10:00Z</cp:lastPrinted>
  <dcterms:modified xsi:type="dcterms:W3CDTF">2017-06-30T05:49:00Z</dcterms:modified>
  <cp:revision>6</cp:revision>
  <dc:subject/>
  <dc:title>广宗县公安局招聘应急处突特警队员（辅警）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