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542"/>
        <w:gridCol w:w="1217"/>
        <w:gridCol w:w="1667"/>
        <w:gridCol w:w="2192"/>
      </w:tblGrid>
      <w:tr>
        <w:trPr>
          <w:trHeight w:val="285" w:hRule="atLeast"/>
        </w:trPr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衡水市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年公务员录用四级联考进入政审名单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1001023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友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1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1002292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1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2001246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3001208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美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300229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站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3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4001057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如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5001282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美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5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6001178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6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118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232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3238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译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4207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5144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爱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7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1296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林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222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玲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3299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恒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3294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成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430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容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5298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照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8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9001099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9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1225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211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321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4319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佳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522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京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6106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0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1001163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锴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1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100226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晏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1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200106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2002261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3001169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彬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1333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亮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2334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333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433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尔帅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533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6334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7335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美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8335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澎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933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10334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建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4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500118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5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1013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赫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1063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2018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繁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2106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彦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2119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振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6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1089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鹏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1241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莹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2113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晓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3309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占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304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保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3236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3164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铭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4004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瑞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7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8001255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帅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800222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艳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8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8003277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东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8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9001169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9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900229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9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1185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1112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庆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2019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丽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216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笑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333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继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3266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全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4059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宝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4213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越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5247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德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5015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1001306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1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100103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1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2001266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馨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200220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200302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2004287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敬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1333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汉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1334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1334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宏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133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2333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春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3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046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学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112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326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305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传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148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沅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047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洪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225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世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324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127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273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216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155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166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鸣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284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桂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036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17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24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伟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10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建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05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晓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24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铁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294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千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26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园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278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16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晓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042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218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秀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309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文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502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525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狄文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6253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4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500204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妍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5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6001039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6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6002154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增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6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700133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7002315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7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325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229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028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283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124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2139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懿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2053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新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2262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梦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2174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3066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8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9001147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红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9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900202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9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900320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丽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9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288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06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208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午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11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云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194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英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27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若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208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204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少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30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月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188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田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018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黎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114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博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004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毅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253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055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嘉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208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29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147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27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065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玄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5315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0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100102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爱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1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100112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1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108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064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凡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21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一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015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庆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23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07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红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4137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108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006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269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素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224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326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稳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21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红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106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宪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053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立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24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2019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秋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3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1057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1169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莉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307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潇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326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梦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4141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一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5001285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娅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5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6001274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6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6002089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冬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6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6003053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6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08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炳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235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文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013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嘉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299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项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036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026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秋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268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2084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214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春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323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真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7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129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迎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2154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3028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408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福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520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5318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5028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528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祥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7073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凡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8254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菁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9014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0198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114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卫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1039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2166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霸旭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3054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303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本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4076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晓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5008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宁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606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709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晓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8198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健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9076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荣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20278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21097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立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8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900116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俊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9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900117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9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1002167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苗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1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100316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宁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1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1155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1083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梦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208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江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2028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芳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2107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327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二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4174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5246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515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德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627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7227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春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809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晓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904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戈星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013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增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1308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佳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221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3179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4249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文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5285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608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733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8254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916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兴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0237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1028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德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2088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文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3189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414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松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5267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晓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6164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701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福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8043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9226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0327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132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23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3283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426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娅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507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6299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20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300119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乃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300202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云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3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120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小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1178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玉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2117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318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茜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4016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4328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4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5001273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文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5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500130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树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5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5001048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5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124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照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114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梦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2173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3259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彦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428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理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4203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晓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5129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林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5146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皓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619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6229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乃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6166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7328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7329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60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109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130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向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1237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2325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2126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3331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413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4109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妍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523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瑞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7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800130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9001289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9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9002173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均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9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900224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9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900312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9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0001276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亚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0001270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0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000216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迎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0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1001335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思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1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1001334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1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1001334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佳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1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1003333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贝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1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259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113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089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亚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074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克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217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115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逸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168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170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047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24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14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025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博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117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雪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129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104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贡贺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116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186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329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宏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036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学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259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086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雅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165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274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思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29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209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雅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059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5329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海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508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5219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亚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608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浩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2006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4:00Z</dcterms:created>
  <dc:creator>ibm</dc:creator>
  <dc:description/>
  <cp:keywords/>
  <dc:language>en-US</dc:language>
  <cp:lastModifiedBy>ibm</cp:lastModifiedBy>
  <dcterms:modified xsi:type="dcterms:W3CDTF">2017-07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