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 w:cs="Calibri"/>
          <w:color w:val="000000"/>
          <w:sz w:val="36"/>
          <w:lang w:val="en-US" w:eastAsia="zh-CN"/>
        </w:rPr>
        <w:t xml:space="preserve">   </w:t>
      </w: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cs="Calibri" w:eastAsia="Calibri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cs="Calibri" w:eastAsia="Calibri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（含定州市、辛集市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1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