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晋县公安消防大队队员体能考核标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22"/>
        <w:gridCol w:w="1022"/>
        <w:gridCol w:w="102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939"/>
      </w:tblGrid>
      <w:tr>
        <w:trPr>
          <w:trHeight w:val="9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402080" cy="593090"/>
                      <wp:effectExtent l="1270" t="3175" r="1270" b="3175"/>
                      <wp:wrapNone/>
                      <wp:docPr id="1" name="组合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200" cy="592920"/>
                                <a:chOff x="0" y="0"/>
                                <a:chExt cx="140220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2200" cy="59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17640"/>
                                  <a:ext cx="16704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440" y="137160"/>
                                  <a:ext cx="167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172800"/>
                                  <a:ext cx="1677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课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243720"/>
                                  <a:ext cx="16776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" style="position:absolute;margin-left:-5.25pt;margin-top:-0.5pt;width:110.35pt;height:46.65pt" coordorigin="-105,-10" coordsize="2207,933">
                      <v:line id="shape_0" from="-105,-10" to="2102,92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9;top:18;width:26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2;top:206;width:262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262;width:2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课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374;width:263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  <w:r>
              <w:rPr>
                <w:rFonts w:ascii="宋体" w:hAnsi="宋体" w:cs="宋体"/>
                <w:sz w:val="28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俯卧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项未达到最低标准的，均记“</w:t>
            </w:r>
            <w:r>
              <w:rPr>
                <w:rFonts w:eastAsia="仿宋_GB2312;仿宋" w:ascii="仿宋_GB2312;仿宋" w:hAnsi="仿宋_GB2312;仿宋"/>
                <w:sz w:val="24"/>
              </w:rPr>
              <w:t>0”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</w:tr>
      <w:tr>
        <w:trPr>
          <w:trHeight w:val="10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仰卧起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引体向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00</w:t>
            </w:r>
            <w:r>
              <w:rPr>
                <w:rFonts w:ascii="宋体" w:hAnsi="宋体" w:cs="宋体"/>
                <w:szCs w:val="32"/>
              </w:rPr>
              <w:t>米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000</w:t>
            </w:r>
            <w:r>
              <w:rPr>
                <w:rFonts w:ascii="宋体" w:hAnsi="宋体" w:cs="宋体"/>
                <w:szCs w:val="32"/>
              </w:rPr>
              <w:t>米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3:00Z</dcterms:created>
  <dc:creator>微软用户</dc:creator>
  <dc:description/>
  <dc:language>en-US</dc:language>
  <cp:lastModifiedBy>13833939732</cp:lastModifiedBy>
  <cp:lastPrinted>2015-09-18T10:45:00Z</cp:lastPrinted>
  <dcterms:modified xsi:type="dcterms:W3CDTF">2017-07-07T07:07:51Z</dcterms:modified>
  <cp:revision>4</cp:revision>
  <dc:subject/>
  <dc:title>任县消防大队招收合同制体能考核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