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1"/>
        <w:gridCol w:w="706"/>
        <w:gridCol w:w="947"/>
        <w:gridCol w:w="742"/>
        <w:gridCol w:w="1141"/>
        <w:gridCol w:w="1088"/>
        <w:gridCol w:w="1298"/>
        <w:gridCol w:w="689"/>
        <w:gridCol w:w="600"/>
      </w:tblGrid>
      <w:tr>
        <w:trPr>
          <w:trHeight w:val="405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年大学生见习岗岗位明细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见习岗位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见习待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留用比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就业服务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城乡居民基本医疗保险基金管理结算中心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文、文秘、计算机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务科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、计算机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算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、计算机、医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政治协商会议承德市委员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工作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住房和城乡建设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医疗保险基金管理结算中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疗保险业务办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福利彩票发行管理中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回民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文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微机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住房和城乡建设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3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热线投书受理中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魁星园小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、数学、音乐、美术、体育、英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人民政府办公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法律、文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洞子沟街道办事处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区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文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会统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头道牌楼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文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公安局双桥分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挥中心监控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（女性人数不超过总人数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翠桥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人事培训考试中心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职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职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石洞子沟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山庄宾馆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营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堂主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销售主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西大街街道办事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第四幼儿园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舞蹈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竹林寺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桥东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南营子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工商业联合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众团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本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、中文、经济、信息网络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双桥区东园林小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、化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第五幼儿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统计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管理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济、统计、财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审计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计、会计、工程造价、人力资源、文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社会科学界联合会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群机关市委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公安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公安局民警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热河革命烈士纪念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第十六中学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热力集团有限责任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学、金融学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岗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热动、建环、电气、仪表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双桥区市场监督管理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管理岗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住房和城乡建设局开发区房产管理处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档案管理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档案管理、经济类相关专业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窗口服务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类、经济类相关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体育局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务科室职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及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其他科室职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奥体中心、体育场职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建筑、计算机、文秘及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双桥区中华路街道办事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发展和改革委员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或技术岗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共承德市委农村工作委员会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业化办公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调研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高新技术学院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训部科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储备干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共承德市委信访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共承德市委宣传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文及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共承德市委办公室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议服务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督促监察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法律、管理或行政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要交通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规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学或文史类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密委员会办公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务内网管理中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信息技术、电子网络工程、计算机类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改革办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史研究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或文史类专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公安局交通警察支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（男性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头道牌楼街道办事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接待办公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（男生、党员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双桥区就业服务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职业技能鉴定指导中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人力资源、会计、法律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人力资源和社会保障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总工会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群众团体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综合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文、文秘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宣传教育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闻、中文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审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、财务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工维权信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律、社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工办事窗口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理、社会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人民代表大会常务委员会办公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机关工作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秘、法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第三幼儿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事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双桥区狮子沟镇人民政府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科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建筑设计研究院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配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设计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双桥区金山教育培训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明煦天合网络科技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客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通达中等专科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科干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育、心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文、物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营销、数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朝阳职业培训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秘、计算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生外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讲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景程国际旅行社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旅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旅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京祥瑞国际旅游有限公司承德分公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龙达商务服务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电算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力资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帝恩黄金珠宝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珠宝销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启硕商贸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设计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收银出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北辰中等专业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辅导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吉祥鸟家政服务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话务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天辅文化创新教育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办公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务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顾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点创装饰工程有限责任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北网通信工程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务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-3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采购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物流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-3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管理、文秘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-3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运营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、平面设计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-4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销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运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前端工程师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-5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维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-4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渠道销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-3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档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-4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恒光商贸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逸祥网络技术有限公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司文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捷邦商贸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脑技术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站开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优悦餐饮服务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设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网络维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尚禧商务服务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平面设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设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部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、平面设计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-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邦诚士物业服务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客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大众进口汽车修理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公室文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内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安信达汽车代驾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事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营销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哈科试验仪器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场策划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管理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管理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助理工程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、机械电子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盛泰地产开发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土木公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大元建业集团股份有限公司 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工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技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正源中等专业学校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老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与其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管理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与其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与其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与其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扬天文化传媒有限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会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策划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广告策划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务助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子商务、销售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河北青年国际旅行社有限公司承德分公司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旅游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导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旅游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德市顺利网络安装工程有限公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技术人员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专以上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算机网络等相关专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7-31T0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