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附件</w:t>
      </w:r>
      <w:r>
        <w:rPr>
          <w:lang w:val="en-US" w:eastAsia="zh-CN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0835</wp:posOffset>
                </wp:positionH>
                <wp:positionV relativeFrom="paragraph">
                  <wp:posOffset>24130</wp:posOffset>
                </wp:positionV>
                <wp:extent cx="4420235" cy="760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w w:val="80"/>
                                <w:sz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w w:val="80"/>
                                <w:sz w:val="44"/>
                                <w:lang w:eastAsia="zh-CN"/>
                              </w:rPr>
                              <w:t>保定第七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w w:val="80"/>
                                <w:sz w:val="44"/>
                              </w:rPr>
                              <w:t>医院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w w:val="80"/>
                                <w:sz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w w:val="80"/>
                                <w:sz w:val="44"/>
                                <w:lang w:eastAsia="zh-CN"/>
                              </w:rPr>
                              <w:t>人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w w:val="80"/>
                                <w:sz w:val="44"/>
                              </w:rPr>
                              <w:t>招聘报名资格审查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59.9pt;mso-wrap-distance-left:9pt;mso-wrap-distance-right:9pt;mso-wrap-distance-top:0pt;mso-wrap-distance-bottom:0pt;margin-top:1.9pt;mso-position-vertical-relative:text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w w:val="80"/>
                          <w:sz w:val="4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w w:val="80"/>
                          <w:sz w:val="44"/>
                          <w:lang w:eastAsia="zh-CN"/>
                        </w:rPr>
                        <w:t>保定第七</w:t>
                      </w:r>
                      <w:r>
                        <w:rPr>
                          <w:rFonts w:ascii="宋体" w:hAnsi="宋体" w:cs="宋体"/>
                          <w:b/>
                          <w:bCs/>
                          <w:w w:val="80"/>
                          <w:sz w:val="44"/>
                        </w:rPr>
                        <w:t>医院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w w:val="80"/>
                          <w:sz w:val="4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w w:val="80"/>
                          <w:sz w:val="44"/>
                          <w:lang w:eastAsia="zh-CN"/>
                        </w:rPr>
                        <w:t>人员</w:t>
                      </w:r>
                      <w:r>
                        <w:rPr>
                          <w:rFonts w:ascii="宋体" w:hAnsi="宋体" w:cs="宋体"/>
                          <w:b/>
                          <w:bCs/>
                          <w:w w:val="80"/>
                          <w:sz w:val="44"/>
                        </w:rPr>
                        <w:t>招聘报名资格审查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61365</wp:posOffset>
                </wp:positionV>
                <wp:extent cx="6305550" cy="8009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800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1"/>
                              <w:gridCol w:w="224"/>
                              <w:gridCol w:w="56"/>
                              <w:gridCol w:w="999"/>
                              <w:gridCol w:w="280"/>
                              <w:gridCol w:w="28"/>
                              <w:gridCol w:w="592"/>
                              <w:gridCol w:w="750"/>
                              <w:gridCol w:w="398"/>
                              <w:gridCol w:w="64"/>
                              <w:gridCol w:w="153"/>
                              <w:gridCol w:w="181"/>
                              <w:gridCol w:w="712"/>
                              <w:gridCol w:w="559"/>
                              <w:gridCol w:w="227"/>
                              <w:gridCol w:w="41"/>
                              <w:gridCol w:w="329"/>
                              <w:gridCol w:w="112"/>
                              <w:gridCol w:w="364"/>
                              <w:gridCol w:w="360"/>
                              <w:gridCol w:w="138"/>
                              <w:gridCol w:w="488"/>
                              <w:gridCol w:w="369"/>
                              <w:gridCol w:w="180"/>
                              <w:gridCol w:w="1285"/>
                            </w:tblGrid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 xml:space="preserve"> 名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有无执业资格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  <w:lang w:eastAsia="zh-CN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5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5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5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5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  <w:lang w:eastAsia="zh-CN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  <w:lang w:eastAsia="zh-CN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3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  <w:lang w:eastAsia="zh-CN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671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kern w:val="0"/>
                                      <w:sz w:val="24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kern w:val="0"/>
                                      <w:sz w:val="24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0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学习阶段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学习起止时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全日制统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  <w:lang w:eastAsia="zh-CN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4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32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  <w:lang w:eastAsia="zh-CN"/>
                                    </w:rPr>
                                    <w:t>主要工作经历（社会实践）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  <w:lang w:eastAsia="zh-CN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  <w:lang w:eastAsia="zh-CN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  <w:lang w:eastAsia="zh-CN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  <w:lang w:val="en-US" w:eastAsia="zh-CN"/>
                                    </w:rPr>
                                    <w:t>薪资待遇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  <w:lang w:val="en-US" w:eastAsia="zh-CN"/>
                                    </w:rPr>
                                    <w:t>离职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32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32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32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  <w:cantSplit w:val="true"/>
                              </w:trPr>
                              <w:tc>
                                <w:tcPr>
                                  <w:tcW w:w="132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论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论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科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获得荣誉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  <w:lang w:eastAsia="zh-CN"/>
                                    </w:rPr>
                                    <w:t>、奖学金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  <w:lang w:eastAsia="zh-CN"/>
                                    </w:rPr>
                                    <w:t>专科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阶段</w:t>
                                  </w:r>
                                </w:p>
                              </w:tc>
                              <w:tc>
                                <w:tcPr>
                                  <w:tcW w:w="733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  <w:cantSplit w:val="true"/>
                              </w:trPr>
                              <w:tc>
                                <w:tcPr>
                                  <w:tcW w:w="132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本科阶段</w:t>
                                  </w:r>
                                </w:p>
                              </w:tc>
                              <w:tc>
                                <w:tcPr>
                                  <w:tcW w:w="733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  <w:cantSplit w:val="true"/>
                              </w:trPr>
                              <w:tc>
                                <w:tcPr>
                                  <w:tcW w:w="132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硕士阶段</w:t>
                                  </w:r>
                                </w:p>
                              </w:tc>
                              <w:tc>
                                <w:tcPr>
                                  <w:tcW w:w="733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630.7pt;mso-wrap-distance-left:9pt;mso-wrap-distance-right:0pt;mso-wrap-distance-top:0pt;mso-wrap-distance-bottom:0pt;margin-top:59.95pt;mso-position-vertical-relative:text;margin-left:2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1"/>
                        <w:gridCol w:w="224"/>
                        <w:gridCol w:w="56"/>
                        <w:gridCol w:w="999"/>
                        <w:gridCol w:w="280"/>
                        <w:gridCol w:w="28"/>
                        <w:gridCol w:w="592"/>
                        <w:gridCol w:w="750"/>
                        <w:gridCol w:w="398"/>
                        <w:gridCol w:w="64"/>
                        <w:gridCol w:w="153"/>
                        <w:gridCol w:w="181"/>
                        <w:gridCol w:w="712"/>
                        <w:gridCol w:w="559"/>
                        <w:gridCol w:w="227"/>
                        <w:gridCol w:w="41"/>
                        <w:gridCol w:w="329"/>
                        <w:gridCol w:w="112"/>
                        <w:gridCol w:w="364"/>
                        <w:gridCol w:w="360"/>
                        <w:gridCol w:w="138"/>
                        <w:gridCol w:w="488"/>
                        <w:gridCol w:w="369"/>
                        <w:gridCol w:w="180"/>
                        <w:gridCol w:w="1285"/>
                      </w:tblGrid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>姓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 xml:space="preserve"> 名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9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>有无执业资格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  <w:lang w:eastAsia="zh-CN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9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5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5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5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>婚姻</w:t>
                            </w:r>
                          </w:p>
                          <w:p>
                            <w:pPr>
                              <w:pStyle w:val="Normal"/>
                              <w:ind w:left="75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  <w:lang w:eastAsia="zh-CN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  <w:lang w:eastAsia="zh-CN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23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3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  <w:lang w:eastAsia="zh-CN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671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仿宋_GB2312;仿宋" w:cs="宋体"/>
                                <w:kern w:val="0"/>
                                <w:sz w:val="24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kern w:val="0"/>
                                <w:sz w:val="24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0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>学习阶段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>学习起止时间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8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>全日制统招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  <w:lang w:eastAsia="zh-CN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4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32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  <w:lang w:eastAsia="zh-CN"/>
                              </w:rPr>
                              <w:t>主要工作经历（社会实践）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  <w:lang w:eastAsia="zh-CN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8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  <w:lang w:eastAsia="zh-CN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18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  <w:lang w:eastAsia="zh-CN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8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  <w:lang w:val="en-US" w:eastAsia="zh-CN"/>
                              </w:rPr>
                              <w:t>薪资待遇</w:t>
                            </w:r>
                          </w:p>
                        </w:tc>
                        <w:tc>
                          <w:tcPr>
                            <w:tcW w:w="18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  <w:lang w:val="en-US" w:eastAsia="zh-CN"/>
                              </w:rPr>
                              <w:t>离职原因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32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32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32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  <w:cantSplit w:val="true"/>
                        </w:trPr>
                        <w:tc>
                          <w:tcPr>
                            <w:tcW w:w="132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>论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>论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>科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>获得荣誉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  <w:lang w:eastAsia="zh-CN"/>
                              </w:rPr>
                              <w:t>、奖学金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  <w:lang w:eastAsia="zh-CN"/>
                              </w:rPr>
                              <w:t>专科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>阶段</w:t>
                            </w:r>
                          </w:p>
                        </w:tc>
                        <w:tc>
                          <w:tcPr>
                            <w:tcW w:w="733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  <w:cantSplit w:val="true"/>
                        </w:trPr>
                        <w:tc>
                          <w:tcPr>
                            <w:tcW w:w="132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>本科阶段</w:t>
                            </w:r>
                          </w:p>
                        </w:tc>
                        <w:tc>
                          <w:tcPr>
                            <w:tcW w:w="733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  <w:cantSplit w:val="true"/>
                        </w:trPr>
                        <w:tc>
                          <w:tcPr>
                            <w:tcW w:w="132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>硕士阶段</w:t>
                            </w:r>
                          </w:p>
                        </w:tc>
                        <w:tc>
                          <w:tcPr>
                            <w:tcW w:w="733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4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ind w:left="540" w:firstLine="2"/>
    </w:pPr>
    <w:rPr>
      <w:b/>
      <w:kern w:val="0"/>
      <w:sz w:val="18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53:00Z</dcterms:created>
  <dc:creator>李氏</dc:creator>
  <dc:description/>
  <dc:language>en-US</dc:language>
  <cp:lastModifiedBy>Administrator</cp:lastModifiedBy>
  <cp:lastPrinted>2017-06-06T11:31:00Z</cp:lastPrinted>
  <dcterms:modified xsi:type="dcterms:W3CDTF">2017-06-08T02:18:26Z</dcterms:modified>
  <cp:revision>62</cp:revision>
  <dc:subject/>
  <dc:title>河北大学外语教研部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