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078"/>
        <w:gridCol w:w="798"/>
        <w:gridCol w:w="3007"/>
        <w:gridCol w:w="2633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姓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性别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毕业院校或工作单位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白少伟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140312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西安建筑科技大学国际经济与贸易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杨翠柳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253715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邢台学院秘书学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周德龙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4677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东北农业大学会计学专业（网络教育）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张锦超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3614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烟台南山学院工商管理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赵曼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795024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河北经贸大学金融工程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许珂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515609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石家庄学院法学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张刊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85811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中国政法大学法学专业（函授）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魏琳聪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845830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安徽建筑大学劳动与社会保障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王岚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645928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燕山大学广播电视新闻学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耿成浩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114952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河北经贸大学经济管理学院国际经济与贸易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郭丽媛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1263926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河北师范大学电子商务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辛家明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女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0937301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河北大学工商学院会计学专业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1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田伟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男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300701046707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ascii="Verdana" w:hAnsi="Verdana" w:cs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北京科技大学环境工程专业（硕士）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ind w:left="0" w:hanging="0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color w:val="454545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b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23T05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