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60"/>
        <w:gridCol w:w="720"/>
        <w:gridCol w:w="540"/>
        <w:gridCol w:w="3197"/>
        <w:gridCol w:w="1303"/>
        <w:gridCol w:w="900"/>
      </w:tblGrid>
      <w:tr>
        <w:trPr>
          <w:tblHeader w:val="true"/>
          <w:trHeight w:val="40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阜平县公开选聘保师附校白河分校（初中段）教师岗位信息表</w:t>
            </w:r>
          </w:p>
        </w:tc>
      </w:tr>
      <w:tr>
        <w:trPr>
          <w:tblHeader w:val="true"/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主管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选聘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单位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选聘岗位类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选聘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专业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选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、应用语言学、秘书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文秘、文秘教育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新闻传播学类、网络与新媒体、历史学类、教育学类、人文教育、教育技术学、文学、汉语言文学、汉语言、汉语国际教育、中国少数民族语言文学、古典文献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古典文献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新闻学、 中国古典文献学、中国古代文学、中国现当代文学、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播电视学、广告学、传播学、编辑出版学、华文教育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文艺学、语言学及应用语言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学教育、中国语言文化、编辑出版学、文化产业管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学段教师选聘资格条件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具有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所学专业与应聘学科一致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应聘者原则上应具有教师资格证书，没有教师资格证书的，聘用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内须取得相应教师资格，否则予以解聘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报考语文教师岗位要求普通话水平在二级甲等及以上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教育系统符合条件的在编在岗教师可报名参加，经录用后须放弃现有岗位身份及编制，享受和社会聘用人员同等待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信息与计算科学、计算机科学与技术、应用统计学、经济统计学、信息管理与信息系统、教育技术学、统计学、电子信息科学与技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数学与应用数学、数理基础科学、财政学类、金融学类、金融数学、信用管理、经济与金融、经济与贸易类、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教育学、科学教育、教育技术学、会计学、财务管理、经济学、理论经济学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课程与教学论、高等教育学、教育硕士、理学、数学类、基础数学、计算数学、 概率论与数理统计、应用数学、运筹学与控制论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英语、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外国语言文学类、翻译、商务英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外交学、英语语言文学、欧洲语言文学、外国语言学及应用语言学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物理学、应用物理学、核物理、数理基础科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物理学类、理论物理、粒子物理与原子核物理、原子与分子物理、等离子体物理、凝聚态物理、声学、光学、无线电物理、理化学、高分子化学与物理、天体物理、天文学类、天体测量与天体力学、地球物理学类、固体地球物理学、空间物理学、力学类、一般力学与力学基础、固体力学、流体力学、工程力学、机械工程类、材料科学与工程类、材料物理与化学、动力工程及工程热物理类、工程热物理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地理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自然地理学、人文地理学、地图学与地理信息系统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地理科学类、地理科学、自然地理与资源环境、人文地理与城乡规划、地理信息科学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应用生物科学、生物技术、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生物医学工程类、生物科学类、生物科学、生物技术、生物信息学、生态学、生物医学工程类、生物医学工程、植物科学与技术、种子科学与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生物学类、植物学、动物学、生理学、水生生物学、微生物学、神经生物学、遗传学、发育生物学、细胞生物学、</w:t>
            </w:r>
            <w:hyperlink r:id="rId2" w:tgtFrame="http://www.hebd.lss.gov.cn/ecdomain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u w:val="none"/>
                  <w:lang w:val="en-US"/>
                </w:rPr>
                <w:t>生物化学与分子生物学</w:t>
              </w:r>
            </w:hyperlink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生物物理学、生态学、生物医学工程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病原生物学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历史、历史教育、考古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历史学类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历史学、世界史、考古学、文物与博物馆学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政法、思想政治教育、法学、政治学与行政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政治学类、政治学与行政学、国际政治、外交学、社会学类、社会学、社会工作、民族学类、民族学、马克思主义理论类、科学社会主义、中国共产党历史、思想政治教育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育学类、体育教育、运动训练、社会体育指导与管理、武术与民族、传统体育、运动人体科学、体育学类、运动康复、休闲体育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育人文社会学、体育教育训练学、民族传统体育学、运动医学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音乐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艺术学、艺术学理论类、艺术史论、音乐与舞蹈学类、音乐表演、音乐学、作曲与作曲技术理论、舞蹈表演、舞蹈学、舞蹈编导、戏剧与影视学类、表演、戏剧学、电影学、戏剧影视文学、广播电视编导、戏剧影视导演、戏剧影视美术设计、录音艺术、播音与主持艺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艺术学类、戏剧戏曲学、广播电视艺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阜平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技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技术、计算机教育、计算机科学与技术、网络工程、软件工程、计算机应用技术、通信技术、网页设计与网站开发、互联网工程、网络技术工程、信息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电子信息类、电子信息工程、电子科学与技术、通信工程、微电子科学与工程、光电信息科学与工程、信息工程计算机类、计算机科学与技术、软件工程、网络工程、信息安全、物联网工程、数字媒体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0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0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0"/>
          <w:u w:val="none"/>
          <w:lang w:val="en-US" w:eastAsia="zh-CN" w:bidi="ar"/>
        </w:rPr>
        <w:t> 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Normal"/>
        <w:ind w:firstLine="389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edu/jc/s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5:00Z</dcterms:created>
  <dc:creator>匿名用户</dc:creator>
  <dc:description/>
  <dc:language>en-US</dc:language>
  <cp:lastModifiedBy>Administrator</cp:lastModifiedBy>
  <cp:lastPrinted>2014-07-04T09:07:00Z</cp:lastPrinted>
  <dcterms:modified xsi:type="dcterms:W3CDTF">2017-08-23T02:19:23Z</dcterms:modified>
  <cp:revision>2</cp:revision>
  <dc:subject/>
  <dc:title>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