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44"/>
          <w:szCs w:val="44"/>
        </w:rPr>
        <w:t>公开考试在职教师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申报类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学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7"/>
        <w:gridCol w:w="1433"/>
        <w:gridCol w:w="717"/>
        <w:gridCol w:w="1075"/>
        <w:gridCol w:w="1253"/>
        <w:gridCol w:w="1434"/>
        <w:gridCol w:w="1678"/>
      </w:tblGrid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教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类别及学科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简历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审核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及参工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</w:rPr>
              <w:t>经查，该同志于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出生，参工时间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“申报类别”填初中或小学，“学科”填申报学科，“编号”不填，照片要张贴近期免冠彩照，“学习及工作简历”以下个人不填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50:00Z</dcterms:created>
  <dc:creator>lenovo</dc:creator>
  <dc:description/>
  <dc:language>en-US</dc:language>
  <cp:lastModifiedBy>sregh</cp:lastModifiedBy>
  <cp:lastPrinted>2016-08-18T11:02:00Z</cp:lastPrinted>
  <dcterms:modified xsi:type="dcterms:W3CDTF">2017-08-17T10:18:00Z</dcterms:modified>
  <cp:revision>6</cp:revision>
  <dc:subject/>
  <dc:title>威县思源实验学校选聘在职教师报名表</dc:title>
</cp:coreProperties>
</file>