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招聘警务辅助人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黑体" w:ascii="仿宋_GB2312;仿宋" w:hAnsi="仿宋_GB2312;仿宋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 月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992"/>
        <w:gridCol w:w="1276"/>
        <w:gridCol w:w="1275"/>
        <w:gridCol w:w="1560"/>
        <w:gridCol w:w="1892"/>
      </w:tblGrid>
      <w:tr>
        <w:trPr>
          <w:trHeight w:val="9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89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住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址</w:t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份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码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缴纳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社保</w:t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高校）</w:t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毕业时间（高校）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63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序号和审核意见由负责资格审查的工作人员填写，其它项目由报考者填写。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、简历按上中学、大学、参加工作经历顺序填写。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、已缴纳社保的另附详细情况。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写时请使用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钢笔或签字笔，书写要清楚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6:00Z</dcterms:created>
  <dc:creator>cx</dc:creator>
  <dc:description/>
  <dc:language>en-US</dc:language>
  <cp:lastModifiedBy>acer</cp:lastModifiedBy>
  <cp:lastPrinted>2016-10-14T10:37:00Z</cp:lastPrinted>
  <dcterms:modified xsi:type="dcterms:W3CDTF">2017-08-24T09:14:01Z</dcterms:modified>
  <cp:revision>1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