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同意报考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邯郸市邯山区人社局： 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         ，参加邯郸市邯山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教师公开招聘考试。我单位同意其参加报考，并保证其若被录用，将配合有关单位办理其档案、工资、社团关系的移交手续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该同志于   年   月至   年   月，在本单位从事      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8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名称（盖章）                主管部门（盖章）    </w:t>
      </w:r>
    </w:p>
    <w:p>
      <w:pPr>
        <w:pStyle w:val="Normal"/>
        <w:ind w:left="580" w:hanging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25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年    月   日             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5:00Z</dcterms:created>
  <dc:creator/>
  <dc:description/>
  <cp:keywords/>
  <dc:language>en-US</dc:language>
  <cp:lastModifiedBy>Administrator</cp:lastModifiedBy>
  <dcterms:modified xsi:type="dcterms:W3CDTF">2017-08-28T05:10:00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