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5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390" w:before="150" w:after="0"/>
        <w:ind w:firstLine="8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已仔细阅读石家庄市栾城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招调区外在编优秀教师公告，清楚并理解其内容。在此我郑重承诺：</w:t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真实、准确地提供本人个人信息、证明资料、资格证件等有关材料；</w:t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认真履行报考人员的各项义务；</w:t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遵守面试纪律，服从面试安排，不舞弊或协助他人舞弊；</w:t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390" w:before="150" w:after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150" w:after="0"/>
        <w:ind w:firstLine="6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390" w:before="150" w:after="0"/>
        <w:ind w:firstLine="57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6:00Z</dcterms:created>
  <dc:creator>微软用户</dc:creator>
  <dc:description/>
  <cp:keywords/>
  <dc:language>en-US</dc:language>
  <cp:lastModifiedBy>Windows 用户</cp:lastModifiedBy>
  <cp:lastPrinted>2017-09-05T08:22:00Z</cp:lastPrinted>
  <dcterms:modified xsi:type="dcterms:W3CDTF">2017-09-05T09:17:00Z</dcterms:modified>
  <cp:revision>12</cp:revision>
  <dc:subject/>
  <dc:title/>
</cp:coreProperties>
</file>