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承德市四级联考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850"/>
        <w:gridCol w:w="142"/>
        <w:gridCol w:w="1276"/>
        <w:gridCol w:w="850"/>
        <w:gridCol w:w="1641"/>
      </w:tblGrid>
      <w:tr>
        <w:trPr>
          <w:trHeight w:val="69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毕业院校、专业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报考要求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学位及专业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报考机关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报考职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及代码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见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sz w:val="24"/>
              </w:rPr>
              <w:t>日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组织人事部门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User</cp:lastModifiedBy>
  <cp:lastPrinted>2014-07-14T16:33:00Z</cp:lastPrinted>
  <dcterms:modified xsi:type="dcterms:W3CDTF">2017-08-02T07:36:00Z</dcterms:modified>
  <cp:revision>21</cp:revision>
  <dc:subject/>
  <dc:title>2010政法招录培养档案审核登记表</dc:title>
</cp:coreProperties>
</file>