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曹妃甸区事业单位公开选聘高层次人才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sz w:val="30"/>
          <w:szCs w:val="30"/>
        </w:rPr>
        <w:t>岗位代码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79"/>
        <w:gridCol w:w="674"/>
        <w:gridCol w:w="369"/>
        <w:gridCol w:w="534"/>
        <w:gridCol w:w="1262"/>
        <w:gridCol w:w="1260"/>
        <w:gridCol w:w="1275"/>
        <w:gridCol w:w="1797"/>
      </w:tblGrid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必须实事求是填写本表，提前填写时一律用微机打印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学习及工作经历”自上大学开始，依时间顺序填写，包括实习经历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表内所列项目，要全部填写，不留空白，如无该项情况，亦写“无”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如有其它问题，需说明时，可另纸附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User</cp:lastModifiedBy>
  <dcterms:modified xsi:type="dcterms:W3CDTF">2017-09-12T07:07:00Z</dcterms:modified>
  <cp:revision>17</cp:revision>
  <dc:subject/>
  <dc:title/>
</cp:coreProperties>
</file>