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安机关录用人民警察体能测评实施规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往返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地器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长的直线跑道若干，在跑道的两端线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处各划一条线（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。木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）每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块，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块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线外的横线上，一块放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线外的横线上。秒表若干块，使用前应进行校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测试方法：受测试者用站立式起跑，听到发令后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线外起跑，当跑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线前面，用一只手拿起一木块随即往回跑，跑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线前时交换木块，再跑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交换另一木块，最后持木块冲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则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意事项：当受测者取放木块时，脚不要越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线。 </w:t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38"/>
        <w:gridCol w:w="1498"/>
      </w:tblGrid>
      <w:tr>
        <w:trPr>
          <w:trHeight w:val="285" w:hRule="atLeast"/>
        </w:trPr>
        <w:tc>
          <w:tcPr>
            <w:tcW w:w="5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S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　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    ← 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米  →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男子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地器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测试方法：受测者分组测，每组不得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纵跳摸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场地要求：通常在室内场地测试。如选择室外场地测试，需在天气状况许可的情况下进行，当天平均气温应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~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摄氏度之间，无太阳直射、风力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意事项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起跳时，受测者双腿不能移动或有垫步动作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受测者指甲不得超过指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受测者徒手触摸，不得带手套等其他物品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受测者统一采用赤脚（可穿袜子）起跳，起跳处铺垫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厘米的硬质无弹性垫子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4T09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