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-212090</wp:posOffset>
                </wp:positionV>
                <wp:extent cx="4677410" cy="760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w w:val="80"/>
                                <w:sz w:val="44"/>
                              </w:rPr>
                              <w:t>河北大学公开招聘人事代理工作人员报名表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w w:val="80"/>
                                <w:sz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w w:val="8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9.9pt;mso-wrap-distance-left:9pt;mso-wrap-distance-right:9pt;mso-wrap-distance-top:0pt;mso-wrap-distance-bottom:0pt;margin-top:-16.7pt;mso-position-vertical-relative:text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w w:val="80"/>
                          <w:sz w:val="44"/>
                        </w:rPr>
                        <w:t>河北大学公开招聘人事代理工作人员报名表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w w:val="80"/>
                          <w:sz w:val="4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w w:val="80"/>
                          <w:sz w:val="4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4"/>
        <w:gridCol w:w="510"/>
        <w:gridCol w:w="749"/>
        <w:gridCol w:w="677"/>
        <w:gridCol w:w="42"/>
        <w:gridCol w:w="175"/>
        <w:gridCol w:w="550"/>
        <w:gridCol w:w="546"/>
        <w:gridCol w:w="189"/>
        <w:gridCol w:w="345"/>
        <w:gridCol w:w="180"/>
        <w:gridCol w:w="175"/>
        <w:gridCol w:w="376"/>
        <w:gridCol w:w="540"/>
        <w:gridCol w:w="38"/>
        <w:gridCol w:w="383"/>
        <w:gridCol w:w="20"/>
        <w:gridCol w:w="279"/>
        <w:gridCol w:w="493"/>
        <w:gridCol w:w="566"/>
        <w:gridCol w:w="23"/>
        <w:gridCol w:w="342"/>
        <w:gridCol w:w="527"/>
        <w:gridCol w:w="211"/>
        <w:gridCol w:w="630"/>
        <w:gridCol w:w="630"/>
      </w:tblGrid>
      <w:tr>
        <w:trPr>
          <w:trHeight w:val="567" w:hRule="atLeast"/>
          <w:cantSplit w:val="true"/>
        </w:trPr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岗位    岗位代码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应聘专业</w:t>
            </w:r>
          </w:p>
        </w:tc>
        <w:tc>
          <w:tcPr>
            <w:tcW w:w="2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近照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18"/>
              </w:rPr>
              <w:t>（一寸）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姓    名</w:t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jc w:val="center"/>
              <w:rPr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性别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73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民族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政治面目</w:t>
            </w:r>
          </w:p>
        </w:tc>
        <w:tc>
          <w:tcPr>
            <w:tcW w:w="8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703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81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普通话级别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98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外语语种及级别</w:t>
            </w:r>
          </w:p>
        </w:tc>
        <w:tc>
          <w:tcPr>
            <w:tcW w:w="151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5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份证号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1843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292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宗教信仰</w:t>
            </w:r>
          </w:p>
        </w:tc>
        <w:tc>
          <w:tcPr>
            <w:tcW w:w="215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身　　高</w:t>
            </w:r>
          </w:p>
        </w:tc>
        <w:tc>
          <w:tcPr>
            <w:tcW w:w="88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54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体　重</w:t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特　长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家庭地址</w:t>
            </w:r>
          </w:p>
        </w:tc>
        <w:tc>
          <w:tcPr>
            <w:tcW w:w="9196" w:type="dxa"/>
            <w:gridSpan w:val="2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13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院校类别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专科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录取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批次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</w:t>
            </w:r>
          </w:p>
        </w:tc>
        <w:tc>
          <w:tcPr>
            <w:tcW w:w="199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246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36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47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249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47" w:type="dxa"/>
            <w:gridSpan w:val="1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6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726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  <w:t> 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760" w:hRule="atLeast"/>
          <w:cantSplit w:val="true"/>
        </w:trPr>
        <w:tc>
          <w:tcPr>
            <w:tcW w:w="176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获奖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本科阶段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硕士阶段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博士阶段</w:t>
            </w:r>
          </w:p>
        </w:tc>
        <w:tc>
          <w:tcPr>
            <w:tcW w:w="7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6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主要科研、论文、论著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18"/>
              </w:rPr>
              <w:t>（附复印件）</w:t>
            </w:r>
          </w:p>
        </w:tc>
        <w:tc>
          <w:tcPr>
            <w:tcW w:w="8686" w:type="dxa"/>
            <w:gridSpan w:val="2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firstLine="211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12750</wp:posOffset>
                </wp:positionV>
                <wp:extent cx="5911850" cy="7990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799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664"/>
                              <w:gridCol w:w="1139"/>
                              <w:gridCol w:w="720"/>
                              <w:gridCol w:w="700"/>
                              <w:gridCol w:w="525"/>
                              <w:gridCol w:w="555"/>
                              <w:gridCol w:w="1064"/>
                              <w:gridCol w:w="720"/>
                              <w:gridCol w:w="2494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主要学习课程及成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（附成绩单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17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家庭情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直系亲属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1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我自愿遵守《河北大学公开招聘工作人员暂行办法》等学校相关政策所规定的各项内容，如被河北大学录用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承诺如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请在承诺选项框内打“√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报考并考取了博士研究生，我自愿放弃攻读博士研究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如与其他单位签有其他协议，将自愿承担协议所规定的违约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按期取得毕业证、学位证，否则同意学校有权取消我的录用资格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4" w:firstLine="57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保证以上所填信息及所提供的所有应聘材料真实可信，如一经发现虚假，同意学校在任何时侯有权取消我的录用资格或解除聘用合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 xml:space="preserve">　　　　　　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1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  <w:t>承诺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 （打印无效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                   　年　 月　 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  <w:cantSplit w:val="true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58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  <w:t>纸正反面打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5pt;height:629.15pt;mso-wrap-distance-left:9pt;mso-wrap-distance-right:9pt;mso-wrap-distance-top:0pt;mso-wrap-distance-bottom:0pt;margin-top:-32.5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664"/>
                        <w:gridCol w:w="1139"/>
                        <w:gridCol w:w="720"/>
                        <w:gridCol w:w="700"/>
                        <w:gridCol w:w="525"/>
                        <w:gridCol w:w="555"/>
                        <w:gridCol w:w="1064"/>
                        <w:gridCol w:w="720"/>
                        <w:gridCol w:w="2494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9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主要学习课程及成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（附成绩单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17" w:type="dxa"/>
                            <w:gridSpan w:val="8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家庭情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配偶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直系亲属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  <w:cantSplit w:val="true"/>
                        </w:trPr>
                        <w:tc>
                          <w:tcPr>
                            <w:tcW w:w="729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1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自愿遵守《河北大学公开招聘工作人员暂行办法》等学校相关政策所规定的各项内容，如被河北大学录用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承诺如下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请在承诺选项框内打“√”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报考并考取了博士研究生，我自愿放弃攻读博士研究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如与其他单位签有其他协议，将自愿承担协议所规定的违约责任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按期取得毕业证、学位证，否则同意学校有权取消我的录用资格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" w:firstLine="574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保证以上所填信息及所提供的所有应聘材料真实可信，如一经发现虚假，同意学校在任何时侯有权取消我的录用资格或解除聘用合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 xml:space="preserve">　　　　　　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  <w:t>承诺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　　　　　　 （打印无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                   　年　 月　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  <w:cantSplit w:val="true"/>
                        </w:trPr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58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请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  <w:t>纸正反面打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黑体;SimHei" w:hAnsi="黑体;SimHei" w:eastAsia="黑体;SimHei" w:cs="宋体;SimSun"/>
      <w:kern w:val="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540" w:firstLine="2"/>
    </w:pPr>
    <w:rPr>
      <w:b/>
      <w:kern w:val="0"/>
      <w:sz w:val="18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00:00Z</dcterms:created>
  <dc:creator>lhc</dc:creator>
  <dc:description/>
  <cp:keywords/>
  <dc:language>en-US</dc:language>
  <cp:lastModifiedBy>lianer</cp:lastModifiedBy>
  <cp:lastPrinted>2013-04-10T17:28:00Z</cp:lastPrinted>
  <dcterms:modified xsi:type="dcterms:W3CDTF">2017-05-27T07:46:00Z</dcterms:modified>
  <cp:revision>39</cp:revision>
  <dc:subject/>
  <dc:title>接收毕业生考核表</dc:title>
</cp:coreProperties>
</file>