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214"/>
        <w:gridCol w:w="136"/>
        <w:gridCol w:w="1260"/>
        <w:gridCol w:w="1425"/>
        <w:gridCol w:w="794"/>
        <w:gridCol w:w="391"/>
        <w:gridCol w:w="285"/>
        <w:gridCol w:w="795"/>
        <w:gridCol w:w="630"/>
        <w:gridCol w:w="1649"/>
      </w:tblGrid>
      <w:tr>
        <w:trPr>
          <w:trHeight w:val="1091" w:hRule="atLeast"/>
        </w:trPr>
        <w:tc>
          <w:tcPr>
            <w:tcW w:w="9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丰宁满族自治县面向全县差额和自收自支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-802005</wp:posOffset>
                      </wp:positionV>
                      <wp:extent cx="685165" cy="779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61.35pt;mso-wrap-distance-left:9.05pt;mso-wrap-distance-right:9.05pt;mso-wrap-distance-top:0pt;mso-wrap-distance-bottom:0pt;margin-top:-63.15pt;mso-position-vertical-relative:text;margin-left:1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-798195</wp:posOffset>
                      </wp:positionV>
                      <wp:extent cx="653415" cy="760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59.85pt;mso-wrap-distance-left:9.05pt;mso-wrap-distance-right:9.05pt;mso-wrap-distance-top:0pt;mso-wrap-distance-bottom:0pt;margin-top:-62.85pt;mso-position-vertical-relative:text;margin-left:6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公开招选全额事业单位工作人员资格审查表（行政审批局岗位）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本人近期同版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寸蓝底免冠照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制性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职务（职称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 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目前是否在政务服务中心窗口工作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、工作简历（从高中写起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符合招聘岗位条件，以上所填内容属实，如有不实之处，愿意承担相应责任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服从分配到行政审批局所属事业单位工作。           考生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1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初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审意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：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注：此表一式一份，要求填写内容统一用计算机打印，本人承诺栏签名必须手写。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7:00Z</dcterms:created>
  <dc:creator>SDWM</dc:creator>
  <dc:description/>
  <cp:keywords/>
  <dc:language>en-US</dc:language>
  <cp:lastModifiedBy>USER</cp:lastModifiedBy>
  <dcterms:modified xsi:type="dcterms:W3CDTF">2017-10-12T03:36:00Z</dcterms:modified>
  <cp:revision>16</cp:revision>
  <dc:subject/>
  <dc:title>丰宁乡镇事业单位2014年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