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人员（签字）：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1054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河北兴冀人才资源开发有限公司劳务派遣人员招聘报名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5:00Z</dcterms:created>
  <dc:creator>20091016-1707</dc:creator>
  <dc:description/>
  <dc:language>en-US</dc:language>
  <cp:lastModifiedBy>yuhui</cp:lastModifiedBy>
  <cp:lastPrinted>2012-11-30T15:44:00Z</cp:lastPrinted>
  <dcterms:modified xsi:type="dcterms:W3CDTF">2017-10-25T00:24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