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石家庄市高校毕业生就业见习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高校毕业生填写）</w:t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155"/>
        <w:gridCol w:w="735"/>
        <w:gridCol w:w="840"/>
        <w:gridCol w:w="315"/>
        <w:gridCol w:w="1365"/>
        <w:gridCol w:w="1575"/>
      </w:tblGrid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创业证（就业失业登记证）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见习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习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</w:tr>
      <w:tr>
        <w:trPr>
          <w:trHeight w:val="737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人  简  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年　　月　　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在递交申请表时，请附《身份证》、《毕业证》、《户口本》和《报到证》的原件及复印件，《就业创业证》（《就业失业登记证》）电子副本打印件（有纸质《就业创业证》的可提供原件和复印件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1814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6:00Z</dcterms:created>
  <dc:creator>微软正版用户</dc:creator>
  <dc:description/>
  <dc:language>en-US</dc:language>
  <cp:lastModifiedBy>User</cp:lastModifiedBy>
  <cp:lastPrinted>2017-10-23T11:59:00Z</cp:lastPrinted>
  <dcterms:modified xsi:type="dcterms:W3CDTF">2017-10-31T01:10:00Z</dcterms:modified>
  <cp:revision>34</cp:revision>
  <dc:subject/>
  <dc:title>附件2</dc:title>
</cp:coreProperties>
</file>